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建设局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第三季度建筑施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生产大检查工作方案</w:t>
      </w:r>
    </w:p>
    <w:p>
      <w:pPr>
        <w:pStyle w:val="Normal"/>
        <w:spacing w:lineRule="exact" w:line="580"/>
        <w:ind w:firstLine="64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我区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第三季度全市建筑施工安全生产大检查工作，防范生产安全事故发生，制定本方案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全国“安全生产年”的工作部署，针对第三季度我区工程建设工期紧、任务重，高温天气持续以及台风、暴雨频密的特点，全面开展第三季度建筑施工安全生产大检查，加强建筑安全生产执法力度，深化建筑安全生产隐患排查治理，全面提高建筑安全管理水平，有效防范和遏制建筑施工生产安全事故的发生，促进全区建筑安全生产形势的持续稳定好转，为国庆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周年创造良好的安全生产环境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领导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龙岗区建设局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第三季度全市建筑施工安全生产大检查领导小组，由区建设局陈敏局长任组长，马国忠副局长任副组长，区质检站、区安监站、人秘科、建管科、质安科主要负责人为领导小组成员。领导小组下设办公室，办公室设在区建设局质安科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检查自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开始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结束，分企业自查、安全监管机构大检查以及国庆检查三个阶段进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企业自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：各建设、施工、监理单位对在建工程认真开展安全生产自查自纠，消除安全隐患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安全监管机构大检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）：</w:t>
      </w:r>
      <w:r>
        <w:rPr>
          <w:rFonts w:ascii="仿宋_GB2312" w:hAnsi="仿宋_GB2312" w:eastAsia="仿宋_GB2312"/>
          <w:sz w:val="32"/>
          <w:szCs w:val="32"/>
        </w:rPr>
        <w:t>区质检站、安监站根据职能划分组织</w:t>
      </w:r>
      <w:r>
        <w:rPr>
          <w:rFonts w:ascii="仿宋_GB2312" w:hAnsi="仿宋_GB2312" w:cs="仿宋_GB2312" w:eastAsia="仿宋_GB2312"/>
          <w:sz w:val="32"/>
          <w:szCs w:val="32"/>
        </w:rPr>
        <w:t>对在建工程进行安全生产检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国庆检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）：有关单位集中力量对国庆节期间安全生产工作进行检查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检查的主要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安全生产年”、安全生产“三项行动”的统一工作部署，对我区在建工程的安全生产状况进行全面检查，检查的重点包括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建设、施工、监理单位履行安全生产责任情况，组织开展第三季度安全生产检查情况，以及安全隐患建档登记、整改完成等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重点建设工程、民生工程、</w:t>
      </w:r>
      <w:r>
        <w:rPr>
          <w:rFonts w:ascii="仿宋_GB2312" w:hAnsi="仿宋_GB2312" w:eastAsia="仿宋_GB2312"/>
          <w:sz w:val="32"/>
          <w:szCs w:val="32"/>
        </w:rPr>
        <w:t>建设规模较大的工程</w:t>
      </w:r>
      <w:r>
        <w:rPr>
          <w:rFonts w:ascii="仿宋_GB2312" w:hAnsi="仿宋_GB2312" w:cs="仿宋_GB2312" w:eastAsia="仿宋_GB2312"/>
          <w:sz w:val="32"/>
          <w:szCs w:val="32"/>
        </w:rPr>
        <w:t>安全生产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坑工程、模板工程、地下暗挖、人工挖孔桩、脚手架、起重吊装及安装拆卸等危险性较大的分部分项工程管理情况。上述工程的安全专项方案编制、审批、专家论证、技术交底和验收情况，以及现场实体安全状况进行全面检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筑施工起重机械管理情况。包括起重机械产权备案、安装（拆卸）告知、使用登记手续办理情况；安装拆卸专项方案编审、技术交底、组织实施和验收情况；安装拆卸队伍资质、人员资格以及设备日常维护保养等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防汛、防台风工作情况。包括防汛、防台风责任制、应急值班制度的建立健全情况，防汛物资和设备的储备情况，排水、防涝情况，以及施工现场设备、设施、工棚、围墙的加固和管理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高处坠落防控工作情况。对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脚手架、各类登高作业、起重设备安装作业及洞口临边作业等可能发生高处坠落的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管理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高温酷暑季节劳动保护情况。包括防高温劳保经费投入情况，防暑降温设施、用具、饮品、药品发放情况，以及调整作业时间，合理安排高温时段工人作息时间和休息场所等情况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整治工作措施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存在安全隐患的工程，责令限期整改，对逾期未改正或存在重大隐患的工程，责令停工整改，彻底消除隐患；对被责令整改或停工的责任单位及责任人，按照《广东省建设厅建筑工程安全生产动态管理办法》和《深圳市建筑市场主体不良行为记录公示和处理办法》（试行）的有关规定予以扣分；对违反《建设工程安全生产管理条例》的行为，依法进行处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部门、各单位要高度重视此次安全生产大检查工作，增强责任意识、忧患意识，落实责任，强化措施，加强组织，力求实效，扎扎实实开展本次安全生产大检查工作，切实消除安全隐患，坚决杜绝重特大事故的发生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落实企业安全生产主体责任。</w:t>
      </w:r>
      <w:r>
        <w:rPr>
          <w:rFonts w:ascii="仿宋_GB2312" w:hAnsi="仿宋_GB2312" w:cs="仿宋_GB2312" w:eastAsia="仿宋_GB2312"/>
          <w:sz w:val="32"/>
          <w:szCs w:val="32"/>
        </w:rPr>
        <w:t>各工程建设、施工、监理单位要认真开展自查自纠工作，全面排查施工现场每一部位、每一环节存在的安全隐患，确保不留死角，不留盲点，并建立安全隐患整治台账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，专人负责跟踪整改，确保整改到位。对检查工作不力，导致事故发生的，将依法严肃查处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强化大检查工作质量。</w:t>
      </w:r>
      <w:r>
        <w:rPr>
          <w:rFonts w:ascii="仿宋_GB2312" w:hAnsi="仿宋_GB2312" w:cs="仿宋_GB2312" w:eastAsia="仿宋_GB2312"/>
          <w:sz w:val="32"/>
          <w:szCs w:val="32"/>
        </w:rPr>
        <w:t>区质检站、区安监站要认真组织本次安全生产大检查，按照“谁主管、谁检查、谁负责”的原则，对检查中发现的问题，及时下达执法文书，督促有关单位按“三定原则”落实整改；检查中应对照《安全检查及隐患整改记录表》、《安全检查及隐患整改汇总表》，对企业自查自纠情况进行核查，对没有开展检查的企业，下发执法文书责令改正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加强信息报送工作。</w:t>
      </w:r>
      <w:r>
        <w:rPr>
          <w:rFonts w:ascii="仿宋_GB2312" w:hAnsi="仿宋_GB2312" w:cs="仿宋_GB2312" w:eastAsia="仿宋_GB2312"/>
          <w:sz w:val="32"/>
          <w:szCs w:val="32"/>
        </w:rPr>
        <w:t>请区质检站、区安监站指定专人作为联络人负责信息报送工作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联络人名单报领导小组办公室；区质检站、区安监站要对本次大检查工作进行认真总结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将阶段性工作总结上报领导小组办公室，总结包含检查情况、分析存在的问题，提出解决的工作措施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将国庆节期间安全生产情况上报人秘科，由人秘科汇总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检查及隐患整改记录表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全检查及隐患整改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sz w:val="32"/>
          <w:szCs w:val="32"/>
        </w:rPr>
        <w:t>城乡建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全生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检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案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建设局，玉国同志，区安委办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eastAsia="仿宋_GB2312"/>
          <w:sz w:val="32"/>
          <w:szCs w:val="32"/>
        </w:rPr>
        <w:t xml:space="preserve">深圳市龙岗区建设局（住宅局）人秘科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400"/>
        <w:ind w:right="7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检查及隐患整改记录表（企业用表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工程名称：                                    </w:t>
      </w:r>
      <w:r>
        <w:rPr/>
        <w:t>编号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706"/>
        <w:gridCol w:w="1343"/>
        <w:gridCol w:w="471"/>
        <w:gridCol w:w="872"/>
        <w:gridCol w:w="966"/>
        <w:gridCol w:w="378"/>
        <w:gridCol w:w="1343"/>
        <w:gridCol w:w="1344"/>
      </w:tblGrid>
      <w:tr>
        <w:trPr>
          <w:trHeight w:val="68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单位（部门）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（职称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情况及存在的隐患：</w:t>
            </w:r>
          </w:p>
        </w:tc>
      </w:tr>
      <w:tr>
        <w:trPr>
          <w:trHeight w:val="2307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要求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日期：    年    月    日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整改单位（部门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责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专职安全管理人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意见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复查人签名：               复查日期：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建设、施工、监理等企业检查用表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531" w:footer="851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编号由企业确定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检查及隐患整改汇总表（企业用表）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程名称：                      建设单位：                      施工单位：                       监理单位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985"/>
        <w:gridCol w:w="1985"/>
        <w:gridCol w:w="1985"/>
        <w:gridCol w:w="1985"/>
        <w:gridCol w:w="1985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单位（部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检查及隐患整改记录表</w:t>
            </w: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患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完成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为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安全检查及隐患整改记录表》（附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的汇总用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隐患类别填写“一般隐患”或“重大隐患”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3:00Z</dcterms:created>
  <dc:creator>zxl</dc:creator>
  <dc:description/>
  <cp:keywords/>
  <dc:language>en-US</dc:language>
  <cp:lastModifiedBy>邱丽香</cp:lastModifiedBy>
  <cp:lastPrinted>2009-07-31T11:37:00Z</cp:lastPrinted>
  <dcterms:modified xsi:type="dcterms:W3CDTF">2009-07-31T09:57:00Z</dcterms:modified>
  <cp:revision>15</cp:revision>
  <dc:subject/>
  <dc:title>关于印发《龙岗区建设局2009年第三季度建筑施工安全生产大检查工作方案》的通知</dc:title>
</cp:coreProperties>
</file>