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left="0" w:right="0" w:hanging="0"/>
        <w:jc w:val="center"/>
        <w:rPr>
          <w:rFonts w:ascii="Hiragino Sans GB;Segoe Print" w:hAnsi="Hiragino Sans GB;Segoe Print" w:eastAsia="Hiragino Sans GB;Segoe Print" w:cs="Hiragino Sans GB;Segoe Print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政策解读：《深圳市龙岗区人民政府关于进一步加强龙岗区文物工作的实施意见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8848725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62625" cy="864870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15025" cy="868680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6925" cy="880110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29300" cy="866775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10275" cy="864870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859155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15025" cy="871537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6400" cy="869632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5450" cy="8477250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2600" cy="8467725"/>
            <wp:effectExtent l="0" t="0" r="0" b="0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81625" cy="8524875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257550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190875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00675" cy="704850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72125" cy="4953000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3000" cy="5638800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8-05-24T09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