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Calibri"/>
        </w:rPr>
        <w:t xml:space="preserve">            </w:t>
      </w:r>
      <w:r>
        <w:rPr>
          <w:rFonts w:ascii="宋体;SimSun" w:hAnsi="宋体;SimSun" w:cs="Arial"/>
          <w:b/>
          <w:kern w:val="0"/>
          <w:sz w:val="28"/>
          <w:szCs w:val="28"/>
        </w:rPr>
        <w:t>龙岗区固定资产投资项目节能审查办事指南</w:t>
      </w:r>
    </w:p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7952"/>
      </w:tblGrid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事项内容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岗区固定资产投资项目节能审查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事项</w:t>
            </w:r>
            <w:r>
              <w:rPr>
                <w:rFonts w:ascii="宋体;SimSun" w:hAnsi="宋体;SimSun" w:cs="Arial"/>
                <w:kern w:val="0"/>
                <w:szCs w:val="21"/>
              </w:rPr>
              <w:t>依据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《中华人民共和国节约能源法》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中华人民共和国主席令第七十七号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第十五条 “国家实行固定资产投资项目节能评估和审查制度。不符合强制性节能标准的项目，依法负责项目审批或者核准的机关不得批准或者核准建设；建设单位不得开工建设；已经建成的，不得投入生产、使用。”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《固定资产投资项目节能评估和审查暂行办法》（国家发展改革委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号令）第三条 “</w:t>
            </w:r>
            <w:r>
              <w:rPr>
                <w:rFonts w:ascii="宋体;SimSun" w:hAnsi="宋体;SimSun" w:cs="宋体;SimSun"/>
                <w:szCs w:val="21"/>
              </w:rPr>
              <w:t>固定资产投资项目节能审查意见是项目开工建设、竣工验收和运营管理的重要依据。政府投资项目，建设单位在报送项目可行性研究报告前，需取得节能审查机关出具的节能审查意见。企业投资项目，建设单位需在开工建设前取得节能审查机关出具的节能审查意见。未按《节能审查办法》规定进行节能审查，或节能审查未通过的项目，建设单位不得开工建设，已建成的不得投入生产、使用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。”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及方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数量限制，符合条件即可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条　　件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龙岗辖区内固定资产投资项目，含政府投资和社会投资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权限分类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市发改部门审查项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综合能源消费量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吨标准煤及以上（改扩建项目按照建成投产后年综合能源消费增量计算，电力折算系数按当量值）的固定资产投资项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需上报国家审批、核准的固定资产投资项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据中心类固定资产投资项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项目按照</w:t>
            </w:r>
            <w:r>
              <w:rPr>
                <w:rFonts w:ascii="宋体;SimSun" w:hAnsi="宋体;SimSun" w:cs="宋体;SimSun"/>
                <w:szCs w:val="21"/>
              </w:rPr>
              <w:t>市发改部门</w:t>
            </w:r>
            <w:r>
              <w:rPr>
                <w:rFonts w:ascii="宋体;SimSun" w:hAnsi="宋体;SimSun" w:cs="宋体;SimSun"/>
                <w:szCs w:val="21"/>
              </w:rPr>
              <w:t>的程序和要求申请节能审查，取得审查意见后方可开工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区发改部门审查（备存）项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综合能源消费量不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标准煤，且年电力消费量不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千瓦时的固定资产投资项目，以及用能工艺简单、节能潜力小的行业（具体行业目录由国家发展改革委制定并公布）的固定资产投资项目（备存）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款规定以外的固定资产投资项目（审查）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材料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市发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改部门审查项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按照市发展改革部门的程序和要求提供（咨询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88121185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区发改部门备存项目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节能报告</w:t>
            </w:r>
            <w:r>
              <w:rPr>
                <w:rFonts w:ascii="宋体;SimSun" w:hAnsi="宋体;SimSun" w:cs="宋体;SimSun"/>
                <w:szCs w:val="21"/>
              </w:rPr>
              <w:t>（可参照模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（原件一式两份，加盖公章）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节能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报告电子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文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档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（发送至收件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bidi="ar"/>
                </w:rPr>
                <w:t>lgqfzhggjtzk@longgang.gov.cn</w:t>
              </w:r>
            </w:hyperlink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深圳市社会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投资项目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备案证复印件（可选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区发改部门审查项目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节能报告</w:t>
            </w:r>
            <w:r>
              <w:rPr>
                <w:rFonts w:ascii="宋体;SimSun" w:hAnsi="宋体;SimSun" w:cs="宋体;SimSun"/>
                <w:szCs w:val="21"/>
              </w:rPr>
              <w:t>（可参照模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（原件一式两份，加盖公章）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节能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报告电子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文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档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（发送至收件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bidi="ar"/>
                </w:rPr>
                <w:t>lgqfzhggjtzk@longgang.gov.cn</w:t>
              </w:r>
            </w:hyperlink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）；</w:t>
            </w:r>
          </w:p>
          <w:p>
            <w:pPr>
              <w:pStyle w:val="Style17"/>
              <w:shd w:fill="F7FBFE" w:val="clear"/>
              <w:spacing w:lineRule="atLeast" w:line="375" w:before="0" w:after="0"/>
              <w:rPr>
                <w:rFonts w:cs="Arial"/>
                <w:sz w:val="21"/>
                <w:szCs w:val="21"/>
              </w:rPr>
            </w:pPr>
            <w:r>
              <w:rPr>
                <w:color w:val="1D1D1D"/>
                <w:sz w:val="21"/>
                <w:szCs w:val="21"/>
                <w:lang w:bidi="ar"/>
              </w:rPr>
              <w:t>3.</w:t>
            </w:r>
            <w:r>
              <w:rPr>
                <w:color w:val="1D1D1D"/>
                <w:sz w:val="21"/>
                <w:szCs w:val="21"/>
                <w:lang w:bidi="ar"/>
              </w:rPr>
              <w:t>深圳市社会</w:t>
            </w:r>
            <w:r>
              <w:rPr>
                <w:color w:val="1D1D1D"/>
                <w:sz w:val="21"/>
                <w:szCs w:val="21"/>
                <w:lang w:bidi="ar"/>
              </w:rPr>
              <w:t>投资项目</w:t>
            </w:r>
            <w:r>
              <w:rPr>
                <w:color w:val="1D1D1D"/>
                <w:sz w:val="21"/>
                <w:szCs w:val="21"/>
                <w:lang w:bidi="ar"/>
              </w:rPr>
              <w:t>备案证复印件（可选）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理流程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区发改部门备存项目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投资项目：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申请单位备齐资料交窗口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窗口形式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备存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政府投资项目：申请单位备齐资料交区发改局业务科室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形式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备存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区发改部门审查项目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投资项目：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申请单位备齐资料交窗口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窗口形式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实质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通过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出具节能审查意见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政府投资项目：申请单位备齐资料交区发改局业务科室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形式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业务科室实质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通过审查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出具节能审查意见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受理机关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龙岗区发展和改革局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定机关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龙岗区发展和改革局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理窗口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联系方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社会投资项目：龙岗区行政服务大厅二楼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号窗口，电话</w:t>
            </w:r>
            <w:r>
              <w:rPr>
                <w:rFonts w:cs="Arial" w:ascii="宋体;SimSun" w:hAnsi="宋体;SimSun"/>
                <w:kern w:val="0"/>
                <w:szCs w:val="21"/>
              </w:rPr>
              <w:t>:0755-89230749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政府投资项目：龙岗区发展和改革局投资计划科，电话：</w:t>
            </w:r>
            <w:r>
              <w:rPr>
                <w:rFonts w:cs="Arial" w:ascii="宋体;SimSun" w:hAnsi="宋体;SimSun"/>
                <w:kern w:val="0"/>
                <w:szCs w:val="21"/>
              </w:rPr>
              <w:t>0755-89984554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办理</w:t>
            </w:r>
            <w:r>
              <w:rPr>
                <w:rFonts w:ascii="宋体;SimSun" w:hAnsi="宋体;SimSun" w:cs="Arial"/>
                <w:kern w:val="0"/>
                <w:szCs w:val="21"/>
              </w:rPr>
              <w:t>时限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法定期限：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工作日；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承诺期限：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工作日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件名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有效期限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印发之日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有效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效力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《固定资产投资项目节能评估和审查暂行办法》（国家发展改革委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1D1D1D"/>
                <w:kern w:val="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1D1D1D"/>
                <w:kern w:val="0"/>
                <w:szCs w:val="21"/>
                <w:lang w:bidi="ar"/>
              </w:rPr>
              <w:t>号令）</w:t>
            </w:r>
            <w:r>
              <w:rPr>
                <w:rFonts w:ascii="宋体;SimSun" w:hAnsi="宋体;SimSun" w:cs="宋体;SimSun"/>
                <w:szCs w:val="21"/>
              </w:rPr>
              <w:t>规定进行节能审查，或节能审查未通过的项目，建设单位不得开工建设，已建成的不得投入生产、使用。</w:t>
            </w:r>
          </w:p>
        </w:tc>
      </w:tr>
      <w:tr>
        <w:trPr>
          <w:trHeight w:val="4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费</w:t>
            </w:r>
            <w:r>
              <w:rPr>
                <w:rFonts w:ascii="宋体;SimSun" w:hAnsi="宋体;SimSun" w:cs="Arial"/>
                <w:kern w:val="0"/>
                <w:szCs w:val="21"/>
              </w:rPr>
              <w:t>标准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收费。</w:t>
            </w:r>
          </w:p>
        </w:tc>
      </w:tr>
      <w:tr>
        <w:trPr>
          <w:trHeight w:val="3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审或年检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E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年审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模板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：  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固定资产投资项目节能信息报告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XXXXXXXXXXXXXXXXXXX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</w:t>
      </w:r>
      <w:r>
        <w:rPr>
          <w:rFonts w:cs="宋体;SimSun" w:ascii="宋体;SimSun" w:hAnsi="宋体;SimSun"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12"/>
        <w:gridCol w:w="687"/>
        <w:gridCol w:w="782"/>
        <w:gridCol w:w="1126"/>
        <w:gridCol w:w="343"/>
        <w:gridCol w:w="1039"/>
        <w:gridCol w:w="11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（建设）单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XXXXXXXXXXXXXXXXX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建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改建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建□  其他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核准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案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行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规模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XXXXXXXXXXX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消费总量（吨标准煤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工质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实物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折标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耗能量（吨标准煤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能工质总量（吨标准煤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年耗能总量（吨标准煤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</w:p>
        </w:tc>
      </w:tr>
      <w:tr>
        <w:trPr>
          <w:trHeight w:val="990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XX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XXXXX</w:t>
            </w:r>
          </w:p>
        </w:tc>
      </w:tr>
      <w:tr>
        <w:trPr>
          <w:trHeight w:val="920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需要说明的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XXXXXXXXXX</w:t>
            </w:r>
          </w:p>
        </w:tc>
      </w:tr>
      <w:tr>
        <w:trPr>
          <w:trHeight w:val="1392" w:hRule="atLeast"/>
        </w:trPr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数据真实，该项目符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固定资产投资项目节能评估和审查暂行办法》（国家发展改革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令）第六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单独进行节能审查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此承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9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Cs w:val="21"/>
        </w:rPr>
        <w:t>注：各种能源及耗能工质折标准煤参考系数参照《综合能耗计算通则》（</w:t>
      </w:r>
      <w:r>
        <w:rPr>
          <w:rFonts w:eastAsia="黑体;SimHei"/>
          <w:kern w:val="0"/>
          <w:szCs w:val="21"/>
        </w:rPr>
        <w:t>GB/T2589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模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固定资产投资项目节能报告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一、评价依据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法律、法规、规划、行业准入条件、产业政策，相关标准及规范，节能技术、产品推荐目录，国家明令淘汰的用能产品、设备、生产工艺等目录，以及相关工程资料和技术合同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二、项目概况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建设单位基本情况。建设单位名称、性质、地址、邮编、法人代表、项目联系人及联系方式，企业运营总体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基本情况。项目名称、建设地点、项目性质、建设规模及内容、项目工艺方案、总平面布置、主要经济技术指标、项目进度计划等（改、扩建项目需对项目原基本情况进行说明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用能概况。主要供、用能系统与设备的初步选择，能源消耗种类、数量及能源使用分布情况（改、扩建项目需对项目原用能情况及存在的问题进行说明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三、能源供应情况分析评估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所在地能源供应条件及消费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能源消费对当地能源消费的影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项目建设方案节能评估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选址、总平面布置对能源消费的影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工艺流程、技术方案对能源消费的影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主要用能工艺和工序，及其能耗指标和能效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主要耗能设备，及其能耗指标和能效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辅助生产和附属生产设施及其能耗指标和能效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五、项目能源消耗及能效水平评估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能源消费种类、来源及消费量分析评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能源加工、转换、利用情况（可采用能量平衡表）分析评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能效水平分析评估。包括单位产品（产值）综合能耗、可比能耗，主要工序（艺）单耗，单位建筑面积分品种实物能耗和综合能耗，单位投资能耗等。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六、节能措施评估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节能措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节能技术措施。生产工艺、动力、建筑、给排水、暖通与空调、照明、控制、电气等方面的节能技术措施，包括节能新技术、新工艺、新设备应用，余热、余压、可燃气体回收利用，建筑围护结构及保温隔热措施，资源综合利用，新能源和可再生能源利用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２、节能管理措施。节能管理制度和措施，能源管理机构及人员配备，能源统计、监测及计量仪器仪表配置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单项节能工程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纳入建设项目主导工艺流程和拟分期建设的节能工程，详细论述工艺流程、设备选型、单项工程节能量计算、单位节能量投资、投资估算及投资回收期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节能措施效果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节能措施节能量测算，单位产品（建筑面积）能耗、主要工序（艺）能耗、单位投资能耗等指标国际国内对比分析，设计指标是否达到同行业国内先进水平或国际先进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节能措施经济性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节能技术和管理措施的成本及经济效益测算和评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七、存在问题及建议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八、结论 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 xml:space="preserve">九、附图、附表 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厂（场）区总平面图、车间工艺平面布置图；主要耗能设备一览表；主要能源和耗能工质品种及年需求量表；能量平衡表等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Cs w:val="20"/>
      <w:u w:val="none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qfzhggjtzk@longgang.gov.cn" TargetMode="External"/><Relationship Id="rId3" Type="http://schemas.openxmlformats.org/officeDocument/2006/relationships/hyperlink" Target="mailto:lgqfzhggjtzk@longgang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Administrator</dc:creator>
  <dc:description/>
  <cp:keywords/>
  <dc:language>en-US</dc:language>
  <cp:lastModifiedBy>张伟新</cp:lastModifiedBy>
  <cp:lastPrinted>2017-03-23T17:57:00Z</cp:lastPrinted>
  <dcterms:modified xsi:type="dcterms:W3CDTF">2017-05-02T07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