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b/>
          <w:sz w:val="32"/>
          <w:szCs w:val="32"/>
        </w:rPr>
        <w:t>（一）加强基础建设，推动服务提升。</w:t>
      </w:r>
      <w:r>
        <w:rPr>
          <w:rFonts w:ascii="仿宋_GB2312" w:hAnsi="仿宋_GB2312" w:eastAsia="仿宋_GB2312"/>
          <w:sz w:val="32"/>
          <w:szCs w:val="32"/>
        </w:rPr>
        <w:t xml:space="preserve">一是健全窗口音视频监控系统，督促窗口工作人员提供优质服务，做好工作人员投诉处理取证。二是健全服务网点，加快属地管理建设，上下协力帮助南湾、坂田、布吉站三个新站尽快投入使用。三是增置工商银行服务终端机。社保卡与工商银行卡绑定，简化操作流程。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加强沟通协调，发挥联动力量。</w:t>
      </w:r>
      <w:r>
        <w:rPr>
          <w:rFonts w:ascii="仿宋_GB2312" w:hAnsi="仿宋_GB2312" w:eastAsia="仿宋_GB2312"/>
          <w:sz w:val="32"/>
          <w:szCs w:val="32"/>
        </w:rPr>
        <w:t>一是加强与区委区政府、区属相关部门及街道的联系，健全部门合作长效机制。二是加强与大企业的联系，对大企业反映的问题，第一时间协调解决，全程跟踪落实。三是密切与市局处室、兄弟分局的联系，密切分局各科站之间的联系，实现业务运转“无缝隙”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大力发展业务，推进民生服务。</w:t>
      </w:r>
      <w:r>
        <w:rPr>
          <w:rFonts w:ascii="仿宋_GB2312" w:hAnsi="仿宋_GB2312" w:eastAsia="仿宋_GB2312"/>
          <w:sz w:val="32"/>
          <w:szCs w:val="32"/>
        </w:rPr>
        <w:t>一是以“特区一体化”和新养老保险政策的出台为抓手，加快推进养老保险覆盖面的扩大，配合龙岗区产业结构升级。二是以全民医保工作的推进为抓手，加强定点医疗机构的监管，切实提高医疗保险管理服务水平。三是以工伤保险未办结案件的清理行动为抓手，着力提高依法行政和规范管理水平。四是以推进社会保险全民覆盖为抓手，充分挖掘属地联动优势，切实保障民生。五是以关爱弱势群体为抓手，继续做好离退休人员、失业特困人员的上门服务。六是以推进社会管理创新工作为抓手，全力化解矛盾纠纷和不安定因素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加强队伍建设，增强干部素质。</w:t>
      </w:r>
      <w:r>
        <w:rPr>
          <w:rFonts w:ascii="仿宋_GB2312" w:hAnsi="仿宋_GB2312" w:eastAsia="仿宋_GB2312"/>
          <w:sz w:val="32"/>
          <w:szCs w:val="32"/>
        </w:rPr>
        <w:t>一是深入开展“想干、敢干、快干”为主题的机关作风大提升活动，打造一支廉政勤政的干部队伍。二是加强人员培训，继续贯彻落实市局“推进优质服务</w:t>
      </w:r>
      <w:r>
        <w:rPr>
          <w:rFonts w:eastAsia="仿宋_GB2312" w:ascii="仿宋_GB2312" w:hAnsi="仿宋_GB2312"/>
          <w:sz w:val="32"/>
          <w:szCs w:val="32"/>
        </w:rPr>
        <w:t>1+4”</w:t>
      </w:r>
      <w:r>
        <w:rPr>
          <w:rFonts w:ascii="仿宋_GB2312" w:hAnsi="仿宋_GB2312" w:eastAsia="仿宋_GB2312"/>
          <w:sz w:val="32"/>
          <w:szCs w:val="32"/>
        </w:rPr>
        <w:t>文件精神，不断提高服务质量。三是健全党工青妇组织，建立交流阵地，为工作人员提供锻炼成长的平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7:00Z</dcterms:created>
  <dc:creator>sie</dc:creator>
  <dc:description/>
  <cp:keywords/>
  <dc:language>en-US</dc:language>
  <cp:lastModifiedBy>sie</cp:lastModifiedBy>
  <dcterms:modified xsi:type="dcterms:W3CDTF">2012-06-27T08:29:00Z</dcterms:modified>
  <cp:revision>2</cp:revision>
  <dc:subject/>
  <dc:title/>
</cp:coreProperties>
</file>