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31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8" w:hanging="0"/>
        <w:rPr>
          <w:sz w:val="18"/>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包括调入宝安、龙岗、光明新区、坪山新区、龙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800" w:right="1800" w:gutter="0" w:header="232" w:top="288" w:footer="11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2:00Z</dcterms:created>
  <dc:creator>微软用户</dc:creator>
  <dc:description/>
  <cp:keywords/>
  <dc:language>en-US</dc:language>
  <cp:lastModifiedBy>微软用户</cp:lastModifiedBy>
  <dcterms:modified xsi:type="dcterms:W3CDTF">2013-10-31T05:02:00Z</dcterms:modified>
  <cp:revision>6</cp:revision>
  <dc:subject/>
  <dc:title>深圳市聘用职员、雇员计划生育情况调查表</dc:title>
</cp:coreProperties>
</file>