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龙岗区户籍在册轮候人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第一批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共租赁住房</w:t>
      </w:r>
      <w:r>
        <w:rPr>
          <w:rFonts w:ascii="宋体" w:hAnsi="宋体" w:cs="宋体"/>
          <w:b/>
          <w:sz w:val="44"/>
          <w:szCs w:val="44"/>
        </w:rPr>
        <w:t>选房签约</w:t>
      </w:r>
      <w:r>
        <w:rPr>
          <w:rFonts w:ascii="宋体" w:hAnsi="宋体" w:cs="宋体"/>
          <w:b/>
          <w:sz w:val="44"/>
          <w:szCs w:val="44"/>
          <w:lang w:eastAsia="zh-CN"/>
        </w:rPr>
        <w:t>所需资料及</w:t>
      </w:r>
      <w:r>
        <w:rPr>
          <w:rFonts w:ascii="宋体" w:hAnsi="宋体" w:cs="宋体"/>
          <w:b/>
          <w:sz w:val="44"/>
          <w:szCs w:val="44"/>
        </w:rPr>
        <w:t>服务指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房家庭</w:t>
      </w:r>
      <w:r>
        <w:rPr>
          <w:rFonts w:ascii="仿宋_GB2312" w:hAnsi="仿宋_GB2312" w:cs="仿宋_GB2312" w:eastAsia="仿宋_GB2312"/>
          <w:sz w:val="32"/>
          <w:szCs w:val="32"/>
        </w:rPr>
        <w:t>请按如下指引办理相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黑体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所需证件及资料</w:t>
      </w:r>
    </w:p>
    <w:p>
      <w:pPr>
        <w:pStyle w:val="Normal"/>
        <w:spacing w:lineRule="exact" w:line="200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6600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共同申请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格式详见范本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以外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其他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受托人本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经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证处开具的公证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申请人委托他人选房的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申请人的身份证复印件及深圳本地银行借记卡复印件须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eastAsia="zh-CN"/>
        </w:rPr>
        <w:t>提前签字按手印。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申请人本人深圳本地银行借记卡须预存足够金额用于支付押金（所选房源的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个月租金）。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低保家庭请携带有效期内的低保证原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660066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办理地点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房地址：龙岗区龙城街道飞扬路天昊华庭（西门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栋商业区一楼选房服务大厅（选房当日签订租赁合同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申请人具体选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及</w:t>
      </w:r>
      <w:r>
        <w:rPr>
          <w:rFonts w:ascii="仿宋_GB2312" w:hAnsi="仿宋_GB2312" w:cs="仿宋_GB2312" w:eastAsia="仿宋_GB2312"/>
          <w:sz w:val="32"/>
          <w:szCs w:val="32"/>
        </w:rPr>
        <w:t>场次详见选房排期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选房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选房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请按最终公示的选房排位顺序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即选房流水号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依次选择对应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户型或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面积的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过号未到（电脑系统叫号，呼叫三次未到）、但在安排场次选房结束前到场的，待安排场次选房结束后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先后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未到场、但在安排场次当日选房结束前到场的，在当日选房结束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当日选房结束前仍未到场的，视为放弃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选房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二）选房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签到等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到达现场后，必须佩戴口罩，出示身份证，根据指示标识排队等候（间隔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），配合做好信息登记核实工作；须登陆“深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您”微信小程序，实名登记并出示健康码，经测温合格后可进场等候签到。签到后，领取《选房通知单》等资料，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区域</w:t>
      </w:r>
      <w:r>
        <w:rPr>
          <w:rFonts w:ascii="仿宋_GB2312" w:hAnsi="仿宋_GB2312" w:cs="仿宋_GB2312" w:eastAsia="仿宋_GB2312"/>
          <w:sz w:val="32"/>
          <w:szCs w:val="32"/>
        </w:rPr>
        <w:t>，等待叫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呼叫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系统将按照排位顺序呼叫（每位呼叫三次），选房者在听到自己的排位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选房流水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被呼叫后，应带齐所需证件、资料到验证处进行身份验证，验证通过后准备预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预选房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由工作人员指引，在电脑系统中预选房号，最多可预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房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正式选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三）选房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申请人按照选房排期表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次</w:t>
      </w:r>
      <w:r>
        <w:rPr>
          <w:rFonts w:ascii="仿宋_GB2312" w:hAnsi="仿宋_GB2312" w:cs="仿宋_GB2312" w:eastAsia="仿宋_GB2312"/>
          <w:sz w:val="32"/>
          <w:szCs w:val="32"/>
        </w:rPr>
        <w:t>提前半个小时签到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，以便提前了解选房操作流程和房源动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因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val="en-US" w:eastAsia="zh-CN"/>
        </w:rPr>
        <w:t>疫情防控及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场地有限，本次选房仅允许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人进入选房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每户申请家庭</w:t>
      </w:r>
      <w:r>
        <w:rPr>
          <w:rFonts w:ascii="仿宋_GB2312" w:hAnsi="仿宋_GB2312" w:cs="仿宋_GB2312" w:eastAsia="仿宋_GB2312"/>
          <w:sz w:val="32"/>
          <w:szCs w:val="32"/>
        </w:rPr>
        <w:t>选房时间不超过三分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期间，每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时前，在龙岗政府在线区住房建设局子网站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http://www.lg.gov.cn/bmzz/zjj/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公布剩余房源情况。因选房时间有限，为尽快选到合适的房源，请申请人</w:t>
      </w:r>
      <w:r>
        <w:rPr>
          <w:rFonts w:ascii="仿宋_GB2312" w:hAnsi="仿宋_GB2312" w:cs="仿宋_GB2312" w:eastAsia="仿宋_GB2312"/>
          <w:sz w:val="32"/>
          <w:szCs w:val="32"/>
        </w:rPr>
        <w:t>根据排位情况，结合网上每日发布的房源信息，事先考虑好预选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签约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选房当日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未签约的，视为自行放弃本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。放弃选房行为达到三次的，</w:t>
      </w:r>
      <w:r>
        <w:rPr>
          <w:rFonts w:ascii="仿宋_GB2312" w:hAnsi="仿宋_GB2312" w:cs="仿宋_GB2312" w:eastAsia="仿宋_GB2312"/>
          <w:sz w:val="32"/>
          <w:szCs w:val="32"/>
        </w:rPr>
        <w:t>退出轮候册，原轮候排序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入住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</w:rPr>
        <w:t>入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以入伙通知书为准，如有变动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入住手续可由申请人或成年的共同申请人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入住时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由小区物业处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工作人员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房公司提供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逐项查验房屋及确认水、电、燃气表的读数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经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核实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后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签字确认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再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缴交物业服务费、物业专项维修资金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等相关费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领取钥匙、门禁卡等办理相关入伙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服务费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、物业专项维修资金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、水费、电费、燃气、有线电视等业务费按各小区的相关规定办理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，并由承租户自行承担相关费用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办完入住手续后即可领取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有关费用的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缴交自入伙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交通提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选房现场不设停车位，建议各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乘坐公共交通工具到达选房现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选房现场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导航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龙岗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保障性住房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限公司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岗区龙城街道飞扬路天昊华庭（西门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栋商业区一楼选房服务大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公共交通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公共交通查询结果均来自百度地图，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86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3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7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8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38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56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福安学校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沿天昊华庭小区步行至西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2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5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公交车，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中海康城国际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步行至天昊华庭小区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、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天昊华庭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直接步行到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135</wp:posOffset>
            </wp:positionH>
            <wp:positionV relativeFrom="paragraph">
              <wp:posOffset>300990</wp:posOffset>
            </wp:positionV>
            <wp:extent cx="5535930" cy="328231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50925</wp:posOffset>
            </wp:positionH>
            <wp:positionV relativeFrom="page">
              <wp:posOffset>5537835</wp:posOffset>
            </wp:positionV>
            <wp:extent cx="5933440" cy="351409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57150</wp:posOffset>
                </wp:positionV>
                <wp:extent cx="121412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6pt;height:49.8pt;mso-wrap-distance-left:9.05pt;mso-wrap-distance-right:9.05pt;mso-wrap-distance-top:0pt;mso-wrap-distance-bottom:0pt;margin-top:4.5pt;mso-position-vertical-relative:text;margin-left:16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322580</wp:posOffset>
                </wp:positionV>
                <wp:extent cx="635" cy="352425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5.4pt" to="212.25pt,53.1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990</wp:posOffset>
                </wp:positionH>
                <wp:positionV relativeFrom="paragraph">
                  <wp:posOffset>366395</wp:posOffset>
                </wp:positionV>
                <wp:extent cx="121539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叫号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7pt;height:50.7pt;mso-wrap-distance-left:9.05pt;mso-wrap-distance-right:9.05pt;mso-wrap-distance-top:0pt;mso-wrap-distance-bottom:0pt;margin-top:28.85pt;mso-position-vertical-relative:text;margin-left:16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叫号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257810</wp:posOffset>
                </wp:positionV>
                <wp:extent cx="635" cy="390525"/>
                <wp:effectExtent l="57150" t="635" r="5715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0.3pt" to="211.5pt,51pt" ID="直线 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0415</wp:posOffset>
                </wp:positionH>
                <wp:positionV relativeFrom="paragraph">
                  <wp:posOffset>301625</wp:posOffset>
                </wp:positionV>
                <wp:extent cx="1234440" cy="671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选房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7.2pt;height:52.9pt;mso-wrap-distance-left:9.05pt;mso-wrap-distance-right:9.05pt;mso-wrap-distance-top:0pt;mso-wrap-distance-bottom:0pt;margin-top:23.75pt;mso-position-vertical-relative:text;margin-left:16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选房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635" cy="4095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47.4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219710</wp:posOffset>
                </wp:positionV>
                <wp:extent cx="1252855" cy="700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式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65pt;height:55.15pt;mso-wrap-distance-left:9.05pt;mso-wrap-distance-right:9.05pt;mso-wrap-distance-top:0pt;mso-wrap-distance-bottom:0pt;margin-top:17.3pt;mso-position-vertical-relative:text;margin-left:16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式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635" cy="457200"/>
                <wp:effectExtent l="57150" t="635" r="5715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10pt,48.7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256540</wp:posOffset>
                </wp:positionV>
                <wp:extent cx="1282065" cy="795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95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0.95pt;height:62.65pt;mso-wrap-distance-left:9.05pt;mso-wrap-distance-right:9.05pt;mso-wrap-distance-top:0pt;mso-wrap-distance-bottom:0pt;margin-top:20.2pt;mso-position-vertical-relative:text;margin-left:158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290195</wp:posOffset>
                </wp:positionV>
                <wp:extent cx="635" cy="466725"/>
                <wp:effectExtent l="57150" t="635" r="5715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85pt" to="210.75pt,59.5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372110</wp:posOffset>
                </wp:positionV>
                <wp:extent cx="1253490" cy="748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7pt;height:58.9pt;mso-wrap-distance-left:9.05pt;mso-wrap-distance-right:9.05pt;mso-wrap-distance-top:0pt;mso-wrap-distance-bottom:0pt;margin-top:29.3pt;mso-position-vertical-relative:text;margin-left:159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本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户籍在册轮候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</w:rPr>
        <w:t>选房、签约事宜。委托期限</w:t>
      </w:r>
      <w:r>
        <w:rPr>
          <w:rFonts w:ascii="仿宋_GB2312" w:hAnsi="仿宋_GB2312" w:eastAsia="仿宋_GB2312"/>
          <w:kern w:val="0"/>
          <w:sz w:val="32"/>
          <w:szCs w:val="32"/>
        </w:rPr>
        <w:t>至本次公租房选房签约工作结束之日止。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的所有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）：  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247" w:gutter="0" w:header="0" w:top="170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User</dc:creator>
  <dc:description/>
  <dc:language>en-US</dc:language>
  <cp:lastModifiedBy>王之梦</cp:lastModifiedBy>
  <cp:lastPrinted>2020-04-09T11:07:00Z</cp:lastPrinted>
  <dcterms:modified xsi:type="dcterms:W3CDTF">2021-09-03T07:57:28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