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共租赁住房配租常见问题解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本批次公租房的配租有哪些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区住建局发布配租通告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在册轮候人认租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审核认租人资格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发布初审合格名单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保障房公司组织安排看房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复核资料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发布终审合格名单及选房签约等事项的通告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保障房公司组织安排选房、签订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放弃选房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答：</w:t>
      </w:r>
      <w:r>
        <w:rPr>
          <w:rFonts w:ascii="仿宋_GB2312" w:hAnsi="仿宋_GB2312" w:eastAsia="仿宋_GB2312"/>
          <w:kern w:val="0"/>
          <w:sz w:val="32"/>
          <w:szCs w:val="32"/>
        </w:rPr>
        <w:t>认租家庭排序到位，其意向小区中有所选户型或建筑面积的房源但未选房的，或者虽选定住房但未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规定的时间内交付保证金并</w:t>
      </w:r>
      <w:r>
        <w:rPr>
          <w:rFonts w:ascii="仿宋_GB2312" w:hAnsi="仿宋_GB2312" w:eastAsia="仿宋_GB2312"/>
          <w:kern w:val="0"/>
          <w:sz w:val="32"/>
          <w:szCs w:val="32"/>
        </w:rPr>
        <w:t>签订租赁合同的，按放弃本批次选房处理。累计放弃选房行为达到三次的，退出轮候册，原轮候排序作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仍需申请公共租赁住房的，应当按照日常轮候规则再次提出轮候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选房排序到位是否可以选非意向小区的房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答：选房者排序到位，可在剩余房源中选择符合自身配租条件的所有房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公租房可以租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第一次签订合同的租期为三年，租赁合同期届满，承租人仍有续租需求且符合届时条件的，应当在合同届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按照深圳市公共租赁住房管理有关规定提出续租申请，经审查合格，重新签订租赁合同，续租租金标准以届时住房保障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已经申请公租房的还能否再申请安居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已经申请公租房的可以申请安居房，但成功申请安居房或自购房产后应及时退出租住的公租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租公租房后户口能否迁至承租住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户口迁移问题可向龙岗公安分局职能部门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446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或者向所承租小区辖区派出所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公租房有没有学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租赁住房项目周边学校（含幼儿园）学位均处于紧张状态，无法完全满足承租住户适龄儿童入读需求，具体情况以龙岗区教育局或承租小区周边学校发布的信息为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各认租家庭充分知晓项目情况，结合家庭实际需求谨慎选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教育局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55-895519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7:20Z</dcterms:created>
  <dc:creator>luoll</dc:creator>
  <dc:description/>
  <dc:language>en-US</dc:language>
  <cp:lastModifiedBy>罗玲玲</cp:lastModifiedBy>
  <dcterms:modified xsi:type="dcterms:W3CDTF">2021-09-15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