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龙岗区城市管理和综合执法局</w:t>
      </w:r>
      <w:r>
        <w:rPr>
          <w:rFonts w:eastAsia="黑体" w:cs="黑体" w:ascii="黑体" w:hAnsi="黑体"/>
          <w:b/>
          <w:sz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双随机”抽查结果公示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tbl>
      <w:tblPr>
        <w:tblW w:w="913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335"/>
        <w:gridCol w:w="1635"/>
        <w:gridCol w:w="1560"/>
        <w:gridCol w:w="1080"/>
      </w:tblGrid>
      <w:tr>
        <w:trPr>
          <w:trHeight w:val="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检查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检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大运车城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玉颜堂医疗美容门诊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深圳）百货有限公司布吉锦龙路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慧园区运营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加隆家居建材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梵之美文化传播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黄一锤保健按摩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岁宝连锁商业发展有限公司龙岗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布吉德富北方饺子馆大靓三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誉和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顺电脑绣花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里产业投资（深圳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慈方中医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沙摩尔商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都酒店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寓商务公寓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守候酒店公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碧辟石油有限公司深圳新景泰加油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城广场房地产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商场股份有限公司横岗松柏天虹商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世金华酒店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荷新城房地产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兰兴业（深圳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龙岗鼎业村镇银行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巴克咖啡（深圳）有限公司锦荟广场分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启高尔夫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寓物业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商丽枫酒店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银实业有限公司丽湾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濠花园酒店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东爱尔眼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裕投资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尚景豪酒店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泰康拜博布吉口腔门诊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广告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问题已责令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29Z</dcterms:created>
  <dc:creator>DangAnShi01</dc:creator>
  <dc:description/>
  <dc:language>en-US</dc:language>
  <cp:lastModifiedBy>石敏伶</cp:lastModifiedBy>
  <dcterms:modified xsi:type="dcterms:W3CDTF">2021-09-17T07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