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2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0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8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2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4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8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6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1">
    <w:name w:val="s1"/>
    <w:qFormat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3Char">
    <w:name w:val="标题 3 Char"/>
    <w:qFormat/>
    <w:rPr>
      <w:b/>
      <w:sz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10-13T01:3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