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37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06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39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03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72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14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13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67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31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24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99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P0">
    <w:name w:val="p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10-13T01:3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