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公共租赁住房配租常见问题解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本批次公租房的配租有哪些流程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答：区住房建设局发布配租通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册轮候人认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住房建设局审核认租资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住房建设局发布认租资格核查结果及看房安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住房建设局复核资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住房建设局发布选房名单及选房签约等事项的通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保障房公司组织安排选房、签订租赁合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放弃选房如何处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答：认租家庭排序到位，其意向小区中有所选户型或建筑面积的房源但未选房的，或者虽选定住房但未在规定的时间内交付保证金并签订租赁合同的，按放弃本批次选房处理。累计放弃选房行为达到三次的，退出轮候册，原轮候排序作废；仍需申请公共租赁住房的，应当按照日常轮候规则再次提出轮候申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选房排序到位是否可以选非意向小区的房源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答：选房者排序到位，可在所有剩余房源中选择符合自身配租条件的房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公租房可以租多少年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第一次签订合同的租期为三年，租赁合同期届满，承租人仍有续租需求且符合届时条件的，应当在合同届满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按照深圳市公共租赁住房管理有关规定提出续租申请，经审查合格，重新签订租赁合同，续租租金标准以届时住房保障相关政策规定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已经申请公租房的还能否再申请安居房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已经申请公租房的可以申请安居房，但成功申请安居房或自购房产后应及时退出租住的公租房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承租公租房后户口能否迁至承租住房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户口迁移问题可向龙岗公安分局职能部门（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46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或者向所承租小区辖区派出所咨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公租房有没有学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共租赁住房项目周边学校（含幼儿园）学位均处于紧张状态，无法完全满足承租住户适龄儿童入读需求，具体情况以龙岗区教育局或承租小区周边学校发布的信息为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请各认租家庭充分知晓项目情况，结合家庭实际需求谨慎选择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教育局咨询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755-895519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2098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b/>
      <w:sz w:val="32"/>
    </w:rPr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P0">
    <w:name w:val="p0"/>
    <w:basedOn w:val="Normal"/>
    <w:qFormat/>
    <w:pPr>
      <w:jc w:val="both"/>
    </w:pPr>
    <w:rPr/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10-22T08:0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