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u w:val="none"/>
          <w:lang w:val="en-US" w:eastAsia="zh-CN" w:bidi="ar"/>
        </w:rPr>
        <w:t>龙岗区创业领军人才场地费用补贴          申报办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　　一、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（一）《深圳市龙岗区深龙创新创业英才计划实施办法》（深龙人才通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（二）《深圳市龙岗区深龙创新创业英才计划实施细则》（深龙人才通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本次资金申请范围截止时间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已获得龙岗区创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领军人才创业资助的企业，费用发生时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首次申请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，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且在认定龙岗区深龙英才之后发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三、资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地费用补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含场地租金、装修、物业管理等费用补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对创业领军人才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龙岗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创办的企业，按其所获创业资助额度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1:1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给予最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300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的场地费用补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按照实际支出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最长分五年发放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装修费用不超过场地费用补贴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/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场地装修标准不超过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四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出申请，向主管部门提交电子版申请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通过后递交纸质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详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eastAsia="zh-CN" w:bidi="ar"/>
        </w:rPr>
        <w:t>五、申请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主管部门对申请材料进行审核，提出资助意见，形成资助清单。必要时组织专家评审或现场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　　（三）主管部门对审核结果审议，审议通过后进行公示，公示期为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5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（四）公示期满无异议的，主管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办理资金拨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公示有异议的，由主管部门复核。复核后证明异议内容属实的，不予资助，并将处理情况报区人才办备案；复核后证明异议内容不属实的，按正常程序予以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通用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创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军人才场地费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补贴申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税务部门出具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纳税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财务审计报告（注册未满一年的可提供验资报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创业领军人才</w:t>
      </w:r>
      <w:r>
        <w:rPr>
          <w:rFonts w:ascii="仿宋_GB2312;仿宋" w:hAnsi="仿宋_GB2312;仿宋" w:eastAsia="仿宋_GB2312;仿宋"/>
          <w:sz w:val="32"/>
          <w:szCs w:val="32"/>
        </w:rPr>
        <w:t>有效身份证明（包括身份证、护照、回乡证、台胞证等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深龙英才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已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龙岗区创业领军人才创业资助</w:t>
      </w:r>
      <w:r>
        <w:rPr>
          <w:rFonts w:ascii="仿宋_GB2312;仿宋" w:hAnsi="仿宋_GB2312;仿宋" w:eastAsia="仿宋_GB2312;仿宋"/>
          <w:sz w:val="32"/>
          <w:szCs w:val="32"/>
        </w:rPr>
        <w:t>的银行交易明细单，</w:t>
      </w:r>
      <w:r>
        <w:rPr>
          <w:rFonts w:ascii="仿宋_GB2312;仿宋" w:hAnsi="仿宋_GB2312;仿宋" w:eastAsia="仿宋_GB2312;仿宋"/>
          <w:sz w:val="32"/>
          <w:szCs w:val="32"/>
        </w:rPr>
        <w:t>需包括</w:t>
      </w:r>
      <w:r>
        <w:rPr>
          <w:rFonts w:ascii="仿宋_GB2312;仿宋" w:hAnsi="仿宋_GB2312;仿宋" w:eastAsia="仿宋_GB2312;仿宋"/>
          <w:sz w:val="32"/>
          <w:szCs w:val="32"/>
        </w:rPr>
        <w:t>以下</w:t>
      </w:r>
      <w:r>
        <w:rPr>
          <w:rFonts w:ascii="仿宋_GB2312;仿宋" w:hAnsi="仿宋_GB2312;仿宋" w:eastAsia="仿宋_GB2312;仿宋"/>
          <w:sz w:val="32"/>
          <w:szCs w:val="32"/>
        </w:rPr>
        <w:t>要素：个人账户信息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交易时间、金额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对方交易账户信息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并加盖银行业务章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申请场地租金补贴还需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场所租赁合同和实际支出租金的发票凭证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物业管理费用合同和实际支出费用的发票凭证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申请场地装修补贴还需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装修合同和实际支出费用的发票凭证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有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（四）材料装订及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纸质材料要求：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领军人才场地费用补贴申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书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收取原件外，其他所有申请材料收复印件（盖单位公章）并验原件，材料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A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纸双面打印，按顺序胶装成册，一式两份，并加盖申请单位骑缝章（胶装纸质材料首页标注提供的材料所在页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六、受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截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七、主管部门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深圳市龙岗区科技创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地址：深圳市龙岗区中心城清林路海关大厦西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楼科技创新服务中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6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0755-28938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其他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必须自主申报。凡是购买、委托代写项目申请书的，或是提供虚假证明材料的，一经发现并查实，即视为骗取财政资金，一律不予受理、取消申请资格，并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（二）场地费用实际支出限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创业领军人才获得深龙英才认定之日起所发生的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须认真阅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法及实施细则，如发现申报过程存在违反规定情形的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管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权决定对相关项目不予受理，并视情况纳入诚信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我区现行“深龙英才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计划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”政策将于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日有效期届满。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eastAsia="zh-CN"/>
        </w:rPr>
        <w:t>请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eastAsia="zh-CN"/>
        </w:rPr>
        <w:t>符合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val="en-US" w:eastAsia="zh-CN"/>
        </w:rPr>
        <w:t>本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eastAsia="zh-CN"/>
        </w:rPr>
        <w:t>项目资助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eastAsia="zh-CN"/>
        </w:rPr>
        <w:t>条件的企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val="en-US" w:eastAsia="zh-CN"/>
        </w:rPr>
        <w:t>在</w:t>
      </w:r>
      <w:r>
        <w:rPr>
          <w:rFonts w:eastAsia="仿宋_GB2312;仿宋" w:ascii="仿宋_GB2312;仿宋" w:hAnsi="仿宋_GB2312;仿宋"/>
          <w:sz w:val="32"/>
          <w:szCs w:val="30"/>
        </w:rPr>
        <w:t>2021</w:t>
      </w:r>
      <w:r>
        <w:rPr>
          <w:rFonts w:ascii="仿宋_GB2312;仿宋" w:hAnsi="仿宋_GB2312;仿宋" w:eastAsia="仿宋_GB2312;仿宋"/>
          <w:sz w:val="32"/>
          <w:szCs w:val="30"/>
        </w:rPr>
        <w:t>年</w:t>
      </w:r>
      <w:r>
        <w:rPr>
          <w:rFonts w:eastAsia="仿宋_GB2312;仿宋" w:ascii="仿宋_GB2312;仿宋" w:hAnsi="仿宋_GB2312;仿宋"/>
          <w:sz w:val="32"/>
          <w:szCs w:val="30"/>
        </w:rPr>
        <w:t>10</w:t>
      </w:r>
      <w:r>
        <w:rPr>
          <w:rFonts w:ascii="仿宋_GB2312;仿宋" w:hAnsi="仿宋_GB2312;仿宋" w:eastAsia="仿宋_GB2312;仿宋"/>
          <w:sz w:val="32"/>
          <w:szCs w:val="30"/>
        </w:rPr>
        <w:t>月</w:t>
      </w:r>
      <w:r>
        <w:rPr>
          <w:rFonts w:eastAsia="仿宋_GB2312;仿宋" w:ascii="仿宋_GB2312;仿宋" w:hAnsi="仿宋_GB2312;仿宋"/>
          <w:sz w:val="32"/>
          <w:szCs w:val="30"/>
        </w:rPr>
        <w:t>31</w:t>
      </w:r>
      <w:r>
        <w:rPr>
          <w:rFonts w:ascii="仿宋_GB2312;仿宋" w:hAnsi="仿宋_GB2312;仿宋" w:eastAsia="仿宋_GB2312;仿宋"/>
          <w:sz w:val="32"/>
          <w:szCs w:val="30"/>
        </w:rPr>
        <w:t>日前</w:t>
      </w:r>
      <w:r>
        <w:rPr>
          <w:rFonts w:ascii="仿宋_GB2312;仿宋" w:hAnsi="仿宋_GB2312;仿宋" w:eastAsia="仿宋_GB2312;仿宋"/>
          <w:sz w:val="32"/>
          <w:szCs w:val="30"/>
        </w:rPr>
        <w:t>申请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eastAsia="zh-CN"/>
        </w:rPr>
        <w:t>相关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细则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深圳市龙岗区科技创新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ckj</dc:creator>
  <dc:description/>
  <dc:language>en-US</dc:language>
  <cp:lastModifiedBy>OO</cp:lastModifiedBy>
  <cp:lastPrinted>2019-10-17T10:18:00Z</cp:lastPrinted>
  <dcterms:modified xsi:type="dcterms:W3CDTF">2021-10-22T11:4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D73351ED8435793547FC9D5A1D3A2</vt:lpwstr>
  </property>
  <property fmtid="{D5CDD505-2E9C-101B-9397-08002B2CF9AE}" pid="3" name="KSOProductBuildVer">
    <vt:lpwstr>2052-11.1.0.10938</vt:lpwstr>
  </property>
</Properties>
</file>