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u w:val="none"/>
          <w:lang w:val="en-US" w:eastAsia="zh-CN" w:bidi="ar"/>
        </w:rPr>
        <w:t>龙岗区创新创业团队上级无偿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u w:val="none"/>
          <w:lang w:val="en-US" w:eastAsia="zh-CN" w:bidi="ar"/>
        </w:rPr>
        <w:t>配套资助申报办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　　一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　　（一）《关于促进人才优先发展实施“深龙英才计划”的意见》（深龙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（二）《深圳市龙岗区深龙创新创业英才计划实施办法》（深龙人才通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（三）《深圳市龙岗区深龙创新创业英才计划实施细则》（深龙人才通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二、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（一）对入选国家创新创业团队项目的，按照上级无偿资助额度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eastAsia="zh-CN"/>
        </w:rPr>
        <w:t xml:space="preserve">1:0.5 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给予最高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eastAsia="zh-CN"/>
        </w:rPr>
        <w:t xml:space="preserve">1000 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万元的一次性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（二）对入选广东省、深圳市创新创业团队项目的，按照上级无偿资助额度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eastAsia="zh-CN"/>
        </w:rPr>
        <w:t xml:space="preserve">1:0.5 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给予最高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eastAsia="zh-CN"/>
        </w:rPr>
        <w:t xml:space="preserve">500 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万元的一次性资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（三）对入选深圳市创新创业预备项目团队的，认定为龙岗区创新创业团队，按照上级无偿资助额度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eastAsia="zh-CN"/>
        </w:rPr>
        <w:t xml:space="preserve">1:0.5 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给予最高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万元的一次性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　　三、资助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FangSong_GB2312;仿宋" w:hAnsi="FangSong_GB2312;仿宋" w:cs="FangSong_GB2312;仿宋" w:eastAsia="FangSong_GB2312;仿宋"/>
          <w:sz w:val="32"/>
        </w:rPr>
        <w:t>（一）创新创业团队创办企业（所在单位）应具有独立法人资格，注册、纳税</w:t>
      </w:r>
      <w:r>
        <w:rPr>
          <w:rFonts w:ascii="FangSong_GB2312;仿宋" w:hAnsi="FangSong_GB2312;仿宋" w:cs="FangSong_GB2312;仿宋" w:eastAsia="FangSong_GB2312;仿宋"/>
          <w:sz w:val="32"/>
          <w:lang w:eastAsia="zh-CN"/>
        </w:rPr>
        <w:t>、统计</w:t>
      </w:r>
      <w:r>
        <w:rPr>
          <w:rFonts w:ascii="FangSong_GB2312;仿宋" w:hAnsi="FangSong_GB2312;仿宋" w:cs="FangSong_GB2312;仿宋" w:eastAsia="FangSong_GB2312;仿宋"/>
          <w:sz w:val="32"/>
        </w:rPr>
        <w:t>地在龙岗区</w:t>
      </w:r>
      <w:r>
        <w:rPr>
          <w:rFonts w:ascii="FangSong_GB2312;仿宋" w:hAnsi="FangSong_GB2312;仿宋" w:cs="FangSong_GB2312;仿宋" w:eastAsia="FangSong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（二）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创新创业团队获得上级无偿资助单位为企业的，该企业与申请龙岗区团队资助的企业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（三）创新创业团队在龙岗区正常开展研发生产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团队提出申请，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岗区产业管理服务平台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https://cyfw.lg.gov.cn/#/homePage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主管部门提交电子版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主管部门对申请材料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网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审核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的可递交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主管部门对申请材料提出资助意见，形成资助清单。必要时组织专家评审或现场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）主管部门将审核结果审议，审议通过后进行公示，公示期为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公示期满无异议的，主管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办理资金拨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公示有异议的，由主管部门复核。复核后证明异议内容属实的，不予资助，并将处理情况报区人才办备案；复核后证明异议内容不属实的，按正常程序予以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料目录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仿宋_GB2312;仿宋" w:cs="黑体"/>
          <w:b/>
          <w:b/>
          <w:bCs/>
          <w:sz w:val="40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创业团队上级无偿资助配套资助申请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营业执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机构代码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税务部门出具的企业纳税证明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股权结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六）上年度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审计报告或通过审查的事业单位财务决算报表复印件（需体现区财政资助经费、国家省市资助经费、单位自筹经费使用情况和使用金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册未满一年的提供本年度每月财务报表和明细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七）团队认定证书、上级下达文件、任务书或合同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八）拨款经费进账凭证或相关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六、材料装订及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申请材料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纸双面打印，签字、盖章，按以上所列顺序扫描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电子文档，纸质材料胶装成册并在书脊处加印公司名称，一式两份，并加盖申请单位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七、主管部门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深圳市龙岗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地址：深圳市龙岗区中心城清林路海关大厦西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楼科技创新服务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6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0755-28938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须确保各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须认真阅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法及实施细则，如发现申报过程存在违反规定情形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管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决定对相关项目不予受理，并视情况纳入诚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我区现行“深龙英才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计划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”政策将于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日有效期届满。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请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符合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val="en-US"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项目资助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条件的企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val="en-US" w:eastAsia="zh-CN"/>
        </w:rPr>
        <w:t>在</w:t>
      </w:r>
      <w:r>
        <w:rPr>
          <w:rFonts w:eastAsia="仿宋_GB2312;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eastAsia="仿宋_GB2312;仿宋"/>
          <w:sz w:val="32"/>
          <w:szCs w:val="30"/>
        </w:rPr>
        <w:t>年</w:t>
      </w:r>
      <w:r>
        <w:rPr>
          <w:rFonts w:eastAsia="仿宋_GB2312;仿宋" w:ascii="仿宋_GB2312;仿宋" w:hAnsi="仿宋_GB2312;仿宋"/>
          <w:sz w:val="32"/>
          <w:szCs w:val="30"/>
        </w:rPr>
        <w:t>10</w:t>
      </w:r>
      <w:r>
        <w:rPr>
          <w:rFonts w:ascii="仿宋_GB2312;仿宋" w:hAnsi="仿宋_GB2312;仿宋" w:eastAsia="仿宋_GB2312;仿宋"/>
          <w:sz w:val="32"/>
          <w:szCs w:val="30"/>
        </w:rPr>
        <w:t>月</w:t>
      </w:r>
      <w:r>
        <w:rPr>
          <w:rFonts w:eastAsia="仿宋_GB2312;仿宋" w:ascii="仿宋_GB2312;仿宋" w:hAnsi="仿宋_GB2312;仿宋"/>
          <w:sz w:val="32"/>
          <w:szCs w:val="30"/>
        </w:rPr>
        <w:t>31</w:t>
      </w:r>
      <w:r>
        <w:rPr>
          <w:rFonts w:ascii="仿宋_GB2312;仿宋" w:hAnsi="仿宋_GB2312;仿宋" w:eastAsia="仿宋_GB2312;仿宋"/>
          <w:sz w:val="32"/>
          <w:szCs w:val="30"/>
        </w:rPr>
        <w:t>日前</w:t>
      </w:r>
      <w:r>
        <w:rPr>
          <w:rFonts w:ascii="仿宋_GB2312;仿宋" w:hAnsi="仿宋_GB2312;仿宋" w:eastAsia="仿宋_GB2312;仿宋"/>
          <w:sz w:val="32"/>
          <w:szCs w:val="30"/>
        </w:rPr>
        <w:t>申请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相关扶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楷体" w:eastAsia="仿宋_GB2312;仿宋"/>
          <w:sz w:val="32"/>
          <w:szCs w:val="32"/>
        </w:rPr>
        <w:t>）本细则由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龙岗区科技创新局</w:t>
      </w:r>
      <w:r>
        <w:rPr>
          <w:rFonts w:ascii="仿宋_GB2312;仿宋" w:hAnsi="仿宋_GB2312;仿宋" w:cs="楷体" w:eastAsia="仿宋_GB2312;仿宋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192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ckj</dc:creator>
  <dc:description/>
  <dc:language>en-US</dc:language>
  <cp:lastModifiedBy>OO</cp:lastModifiedBy>
  <dcterms:modified xsi:type="dcterms:W3CDTF">2021-10-22T13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A265B6EC34370B89BEF5B9D2AAA37</vt:lpwstr>
  </property>
  <property fmtid="{D5CDD505-2E9C-101B-9397-08002B2CF9AE}" pid="3" name="KSOProductBuildVer">
    <vt:lpwstr>2052-11.1.0.10938</vt:lpwstr>
  </property>
</Properties>
</file>