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场地费用补贴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一）场地费用补贴。对创新创业团队所创办的企业，给予最高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万元的场地费用补贴。根据企业实际支出，最长分五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场地费用补贴（含场地租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业管理费和装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仅针对位于龙岗区内的场地，按照企业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，但不得超过补贴最高限额。其中，装修费用不超过场地费用补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且场地装修标准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次资金申请范围截止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首次申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，且在团队获得上级认定之后发生的费用。其余团队按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四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</w:rPr>
        <w:t>（一）创新创业团队创办企业应具有独立法人资格，注册、纳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统计</w:t>
      </w:r>
      <w:r>
        <w:rPr>
          <w:rFonts w:ascii="仿宋_GB2312;仿宋" w:hAnsi="仿宋_GB2312;仿宋" w:cs="仿宋_GB2312;仿宋" w:eastAsia="仿宋_GB2312;仿宋"/>
          <w:sz w:val="32"/>
        </w:rPr>
        <w:t>地在龙岗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二）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三）创新创业团队获得上级无偿资助单位为龙岗区外非企业单位的，团队应当在龙岗区创办企业，该企业应为团队项目研发或产业化实施主体，且团队带头人、半数及以上核心成员应当在该企业中占有股权（含通过控股的机构股东在企业中实际持有股份权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团队带头人及核心成员在企业中的合计股权占比（含通过控股的机构股东在企业中实际持有的股份权益）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及以上。（①团队向上级政府部门申请相关团队认定，或被上级政府部门认定为相关团队时，团队成员在企业合计股权占比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及以上的，可界定为符合团队创办企业关于股权占比的相关规定。②团队向区业务主管部门申报团队场地费用补贴、场地费用补贴时，团队成员在企业合计股权占比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及以上的，且团队项目产生的企业年度主营业务收入额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万元的，可界定为符合团队创办企业关于股权占比的相关规定。③团队差额核心成员持有的股权不计入团队成员股权占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团队提出申请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岗区产业管理服务平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主管部门对申请材料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的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公示期满无异议的，主管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理资金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请场地费用补贴，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仿宋_GB2312;仿宋" w:cs="黑体"/>
          <w:b/>
          <w:b/>
          <w:bCs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创新创业团队场地费用补贴申请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度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申请资金的项目专项审计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延期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提交书面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每月财务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利润表、资产负债表、现金流量表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地费用清单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场所租赁合同和实际支出租金的和发票凭证、银行回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业管理费用支出费用证明材料（发票凭证、银行回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修合同和实际支出费用的发票凭证、银行回单及装修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（二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并在书脊处加印公司名称，一式两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团队必须已获得过龙岗区创新创业团队上级无偿资助配套资助后，再申请场地费用补贴（团队获得上级无偿资助单位为龙岗区外非企业单位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场地费用实际支出限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后且企业注册在龙岗区经营期间，且未获得过财政资金资助的金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确保各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及实施细则，如发现申报过程存在违反规定情形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我区现行“深龙英才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计划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”政策将于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日有效期届满。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请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符合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上述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项目资助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条件的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在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31</w:t>
      </w:r>
      <w:r>
        <w:rPr>
          <w:rFonts w:ascii="仿宋_GB2312;仿宋" w:hAnsi="仿宋_GB2312;仿宋" w:eastAsia="仿宋_GB2312;仿宋"/>
          <w:sz w:val="32"/>
          <w:szCs w:val="30"/>
        </w:rPr>
        <w:t>日前</w:t>
      </w:r>
      <w:r>
        <w:rPr>
          <w:rFonts w:ascii="仿宋_GB2312;仿宋" w:hAnsi="仿宋_GB2312;仿宋" w:eastAsia="仿宋_GB2312;仿宋"/>
          <w:sz w:val="32"/>
          <w:szCs w:val="30"/>
        </w:rPr>
        <w:t>申请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相关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细则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龙岗区科技创新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ckj</dc:creator>
  <dc:description/>
  <dc:language>en-US</dc:language>
  <cp:lastModifiedBy>OO</cp:lastModifiedBy>
  <dcterms:modified xsi:type="dcterms:W3CDTF">2021-10-22T1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7E84E9A041E18D3379EB2FFD535C</vt:lpwstr>
  </property>
  <property fmtid="{D5CDD505-2E9C-101B-9397-08002B2CF9AE}" pid="3" name="KSOProductBuildVer">
    <vt:lpwstr>2052-11.1.0.10938</vt:lpwstr>
  </property>
</Properties>
</file>