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??;Segoe Print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龙岗区人才住房（社会存量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房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材料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58"/>
        <w:gridCol w:w="1442"/>
        <w:gridCol w:w="566"/>
        <w:gridCol w:w="3748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形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份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龙岗区人才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社会存量住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房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申请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人填写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人有效身份证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身份证、护照或其他有效身份证明</w:t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配偶、未成年子女身份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已婚必须提供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身份证、护照或其他有效身份证明</w:t>
            </w:r>
          </w:p>
        </w:tc>
      </w:tr>
      <w:tr>
        <w:trPr>
          <w:trHeight w:val="2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人婚姻材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已婚的提交结婚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离异的提交离婚证及离婚协议或法院判决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再婚的提交结婚证及离婚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丧偶的提交结婚证及死亡证明。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大专、本科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或博士学历毕业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有多个学历证书的提供最高学历证书 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初、中、高级专业技术资格（初级为助理级）；高级工职业资格、技师、高级技师职业资格；专项职业能力一、二、三级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有多个资格的提供最高等级证书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保缴纳清单（缴纳时间截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缴纳清单以社保局盖章件为准</w:t>
            </w:r>
          </w:p>
        </w:tc>
      </w:tr>
      <w:tr>
        <w:trPr>
          <w:trHeight w:val="1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人所得税缴纳清单（缴纳时间截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缴纳清单以税务局盖章件为准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申请人在复印件材料上签字后交提供房源的住房租赁企业，由公司验原件，收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申请人同时具有第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项和第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项材料，选其中一项提交；同时具有第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项和第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项材料，选择其中一项提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3:00Z</dcterms:created>
  <dc:creator>卢熳墁</dc:creator>
  <dc:description/>
  <dc:language>en-US</dc:language>
  <cp:lastModifiedBy>赖景茂</cp:lastModifiedBy>
  <cp:lastPrinted>2017-09-15T06:13:00Z</cp:lastPrinted>
  <dcterms:modified xsi:type="dcterms:W3CDTF">2021-11-15T03:40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