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00" w:before="292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考生分类管理</w:t>
      </w:r>
    </w:p>
    <w:p>
      <w:pPr>
        <w:pStyle w:val="Normal"/>
        <w:widowControl w:val="fals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正常参加考试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为绿码，通信大数据行程卡正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考前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天内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国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中高风险地区及所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地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旅居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考前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小时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核酸检测阴性证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经现场测量体温正常（体温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&lt;37.3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）的考生可正常参加考试。</w:t>
      </w:r>
    </w:p>
    <w:p>
      <w:pPr>
        <w:pStyle w:val="Normal"/>
        <w:widowControl w:val="fals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二）不得参加考试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为红码或黄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正处于隔离治疗期的确诊病例、无症状感染者，以及隔离期未满的密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接触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次密切接触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31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不能提供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小时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核酸检测阴性证明的考生；</w:t>
      </w:r>
    </w:p>
    <w:p>
      <w:pPr>
        <w:pStyle w:val="3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现场测量体温不正常（体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≥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7.3℃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考生。</w:t>
      </w:r>
    </w:p>
    <w:p>
      <w:pPr>
        <w:pStyle w:val="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三）其他情况</w:t>
      </w:r>
    </w:p>
    <w:p>
      <w:pPr>
        <w:pStyle w:val="3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如有考生不符合以上所述情况，需由现场防疫人员研判其能否能够参加考试，请考生理解并配合相关安排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考前准备事项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一）通过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“粤康码”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申报健康状况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考生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提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注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自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监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有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发热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咳嗽、乏力等疑似症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如果旅居史、接触史发生变化或出现相关症状，须及时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进行申报更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有症状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到医疗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及时就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排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排除新冠肺炎等重点传染病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）考生需自备一次性使用医用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口罩或以上级别口罩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cs="Times New Roman"/>
          <w:b/>
          <w:b/>
          <w:bCs/>
          <w:color w:val="000000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考生须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按要求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提前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准备相应核酸检测阴性证明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）提前做好出行安排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本省考生考试前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天非必要不出省，非必要不出所在地市。</w:t>
      </w:r>
    </w:p>
    <w:p>
      <w:pPr>
        <w:pStyle w:val="Normal"/>
        <w:widowControl w:val="fals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考生应提前了解考点入口位置和前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路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因防疫检测要求，考生务必至少在开考前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小时到达考点，验证入场。逾期到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影响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，责任自负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在考点门口入场时，提前准备好身份证、准考证，相关证明，并出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通信大数据行程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备查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Style31">
    <w:name w:val="_Style 3"/>
    <w:basedOn w:val="0"/>
    <w:next w:val="3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浦蓁烨</dc:creator>
  <dc:description/>
  <dc:language>en-US</dc:language>
  <cp:lastModifiedBy>李春娟</cp:lastModifiedBy>
  <dcterms:modified xsi:type="dcterms:W3CDTF">2021-11-17T01:1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