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龙岗区布吉街道建设工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投 标 资 料（一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投标工程名称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投 标 单 位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递 交 日 期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资质部分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37"/>
        <w:gridCol w:w="1625"/>
      </w:tblGrid>
      <w:tr>
        <w:trPr>
          <w:trHeight w:val="7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内 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页 码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承接本工程的企业资质证书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安全生产许可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营业执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拟派项目经理注册建造师执业资格证及安全生产考核证、职称等资质证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履约评价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投标人需自行检查是否重复提交项目履约评价，如招标人复核重复提供履约评价的项目，则该项目的履约以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分计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通报表扬情况证明材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“红榜”情况证明材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有无不良安全生产记录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内容自拟，且提供住房和建设局不良行为记录平台查询结果截图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</w:tbl>
    <w:p>
      <w:pPr>
        <w:pStyle w:val="Normal"/>
        <w:spacing w:lineRule="exact" w:line="2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按上述章节排序，填写页码并将所有证明材料盖章后扫描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以</w:t>
      </w:r>
      <w:r>
        <w:rPr>
          <w:rFonts w:eastAsia="仿宋" w:cs="仿宋" w:ascii="仿宋" w:hAnsi="仿宋"/>
          <w:b/>
          <w:sz w:val="28"/>
          <w:szCs w:val="28"/>
        </w:rPr>
        <w:t>PDF</w:t>
      </w:r>
      <w:r>
        <w:rPr>
          <w:rFonts w:ascii="仿宋" w:hAnsi="仿宋" w:cs="仿宋" w:eastAsia="仿宋"/>
          <w:b/>
          <w:sz w:val="28"/>
          <w:szCs w:val="28"/>
        </w:rPr>
        <w:t>文件格式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提交。</w:t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 w:val="21"/>
          <w:szCs w:val="21"/>
          <w:lang w:bidi="a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14"/>
      <w:szCs w:val="1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4:00Z</dcterms:created>
  <dc:creator>杨佳佳</dc:creator>
  <dc:description/>
  <cp:keywords/>
  <dc:language>en-US</dc:language>
  <cp:lastModifiedBy>杨佳佳</cp:lastModifiedBy>
  <dcterms:modified xsi:type="dcterms:W3CDTF">2021-11-25T09:15:00Z</dcterms:modified>
  <cp:revision>183</cp:revision>
  <dc:subject/>
  <dc:title/>
</cp:coreProperties>
</file>