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distribut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w w:val="94"/>
          <w:kern w:val="0"/>
          <w:sz w:val="44"/>
          <w:szCs w:val="44"/>
        </w:rPr>
        <w:t>深圳市龙岗区立体绿化项目建设补贴资金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5"/>
          <w:w w:val="94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0" w:after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-23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-23"/>
          <w:sz w:val="32"/>
          <w:szCs w:val="32"/>
        </w:rPr>
        <w:t>（试 行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7"/>
        <w:gridCol w:w="962"/>
        <w:gridCol w:w="2110"/>
        <w:gridCol w:w="1185"/>
        <w:gridCol w:w="397"/>
        <w:gridCol w:w="893"/>
        <w:gridCol w:w="855"/>
        <w:gridCol w:w="2066"/>
      </w:tblGrid>
      <w:tr>
        <w:trPr>
          <w:trHeight w:val="85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单位（公章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地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性质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建设类型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工单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工日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理单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竣工日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款单位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账    号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立体绿化项目类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面积（平方米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绿地率（％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建设补贴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补贴金额（元）</w:t>
            </w:r>
          </w:p>
        </w:tc>
      </w:tr>
      <w:tr>
        <w:trPr>
          <w:trHeight w:val="709" w:hRule="exac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屋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园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单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墙（面）体、桥体绿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2" w:hRule="exac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请理由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我单位（公司）位于（项目地址）的   （项目名称）    已竣工验收。该项目的基本情况如下：（主要介绍建（构）筑物的结构、建设年限、产权、楼层、高度等情况和立体绿化的基本情况）。该项目花园式屋顶绿化面积      平方米、简单式屋顶绿化面积      平方米、模块式墙（面）体、桥体绿化面积      平方米，项目建设和养护符合《深圳市龙岗区立体绿化项目政府补贴实施细则（试行）》的奖励条件，特申请立体绿化建设补贴。</w:t>
            </w:r>
          </w:p>
        </w:tc>
      </w:tr>
      <w:tr>
        <w:trPr>
          <w:trHeight w:val="3907" w:hRule="exac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承诺事项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我单位（公司）承诺本次申报全部材料真实完整，建设项目符合相关质量安全要求。严格履行绿化养护责任，按照规范要求保证补贴申请审定通过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内立体绿化景观效果，并承担监理的责任，接受园林绿化部门不定时检查的要求。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若我单位（公司）未能按要求履行养护责任的，其项目建设补贴费用将自愿全额退回，并自愿承担其他相关责任。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单位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2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0" w:firstLine="34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right="0" w:firstLine="28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名（公章）：                 年    月    日</w:t>
            </w:r>
          </w:p>
        </w:tc>
      </w:tr>
      <w:tr>
        <w:trPr>
          <w:trHeight w:val="229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4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8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名（公章）：                 年    月    日</w:t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日期：     年    月    日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;DejaVu Sans" w:hAnsi="Arial;DejaVu Sans" w:cs="宋体;方正书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9:00Z</dcterms:created>
  <dc:creator>石敏伶</dc:creator>
  <dc:description/>
  <dc:language>en-US</dc:language>
  <cp:lastModifiedBy>石敏伶</cp:lastModifiedBy>
  <dcterms:modified xsi:type="dcterms:W3CDTF">2021-12-01T09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