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新建商品住宅成交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、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）</w:t>
      </w:r>
    </w:p>
    <w:tbl>
      <w:tblPr>
        <w:tblW w:w="12750" w:type="dxa"/>
        <w:jc w:val="left"/>
        <w:tblInd w:w="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0"/>
        <w:gridCol w:w="3044"/>
        <w:gridCol w:w="3390"/>
        <w:gridCol w:w="2966"/>
      </w:tblGrid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293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736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545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693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198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767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413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981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714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418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8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361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307 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S1">
    <w:name w:val="s1"/>
    <w:qFormat/>
    <w:rPr/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character" w:styleId="3Char">
    <w:name w:val="标题 3 Char"/>
    <w:qFormat/>
    <w:rPr>
      <w:b/>
      <w:sz w:val="32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Style13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P0">
    <w:name w:val="p0"/>
    <w:basedOn w:val="Normal"/>
    <w:qFormat/>
    <w:pPr>
      <w:jc w:val="both"/>
    </w:pPr>
    <w:rPr/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1-12-03T02:0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