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深圳市龙岗区城市管理和综合执法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部门规范性文件清理结果的通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深圳市龙岗区行政机关规范性文件管理规定》的要求，我局对现行部门规范性文件进行了全面清理。现将清理结果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21"/>
        <w:gridCol w:w="2131"/>
        <w:gridCol w:w="213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发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理结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龙岗区城市管理和综合执法局微信红包奖励实施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龙城管规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岗区城中村综合管理暂行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龙城管规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龙岗区立体绿化项目政府补贴实施细则（试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龙城管规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岗区城市管理和综合执法局</w:t>
      </w:r>
    </w:p>
    <w:p>
      <w:pPr>
        <w:pStyle w:val="Normal"/>
        <w:ind w:left="0" w:firstLine="4419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3:00Z</dcterms:created>
  <dc:creator>石敏伶</dc:creator>
  <dc:description/>
  <dc:language>en-US</dc:language>
  <cp:lastModifiedBy>吴雨轩</cp:lastModifiedBy>
  <cp:lastPrinted>2021-12-11T11:49:00Z</cp:lastPrinted>
  <dcterms:modified xsi:type="dcterms:W3CDTF">2021-12-13T08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