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龙岗区人才住房分配服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单位人才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工作日）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岗区龙城街道飞扬路天昊华庭（西门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栋商业区一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选房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单位具体选房场次详见选房排期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的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龙岗区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如意路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48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号如意路顺景花园综合楼二楼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899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899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龙岗区保障性住房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龙岗区龙城街道飞扬路天昊华庭（西门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商业区一楼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吴婕莹</cp:lastModifiedBy>
  <cp:lastPrinted>2021-12-15T10:59:00Z</cp:lastPrinted>
  <dcterms:modified xsi:type="dcterms:W3CDTF">2021-12-19T08:50:18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BA3F40174045ADDF5D01ABA544B5</vt:lpwstr>
  </property>
  <property fmtid="{D5CDD505-2E9C-101B-9397-08002B2CF9AE}" pid="3" name="KSOProductBuildVer">
    <vt:lpwstr>2052-11.1.0.10356</vt:lpwstr>
  </property>
</Properties>
</file>