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 w:before="292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正常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绿码，通信大数据行程卡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天内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高风险地区及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核酸检测阴性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经现场测量体温正常（体温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二）不得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红码或黄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核酸检测阴性证明的考生；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现场测量体温不正常（体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通过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“粤康码”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申报健康状况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自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有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咳嗽、乏力等疑似症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进行申报更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及时就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考生需自备一次性使用医用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口罩或以上级别口罩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bCs/>
          <w:color w:val="000000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考生须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按要求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提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准备相应核酸检测阴性证明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提前做好出行安排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widowControl w:val="fals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防疫检测要求，考生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建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至少在开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备查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李春娟</cp:lastModifiedBy>
  <cp:lastPrinted>2021-12-20T14:37:00Z</cp:lastPrinted>
  <dcterms:modified xsi:type="dcterms:W3CDTF">2021-12-23T08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