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龙岗区政府民生实事第三季度落实情况一览表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）</w:t>
      </w:r>
    </w:p>
    <w:tbl>
      <w:tblPr>
        <w:tblW w:w="1618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1759"/>
        <w:gridCol w:w="2100"/>
        <w:gridCol w:w="2494"/>
        <w:gridCol w:w="2488"/>
        <w:gridCol w:w="998"/>
        <w:gridCol w:w="1020"/>
        <w:gridCol w:w="1060"/>
        <w:gridCol w:w="3614"/>
      </w:tblGrid>
      <w:tr>
        <w:trPr>
          <w:tblHeader w:val="true"/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内容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进度安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分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区领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牵头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落实情况</w:t>
            </w:r>
          </w:p>
        </w:tc>
      </w:tr>
      <w:tr>
        <w:trPr>
          <w:tblHeader w:val="true"/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第四季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免费对小学生六龄牙开展窝沟封闭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照应做尽做原则，开展龙岗区小学生六龄牙免费窝沟封闭项目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免费开展小学生六龄牙窝沟封闭工作，组织工作督导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免费开展小学生六龄牙窝沟封闭工作，对年度工作进行总结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玉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区卫生健康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龙岗区慢性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防治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织专家对全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窝沟封闭定点医疗机构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家学校开展项目推进情况及工作质量的专项督导检查，截至目前，已完成二年级小学生窝沟封闭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21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新建龙岗区第二中医院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新建龙岗区第二中医院，预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年底完工后新增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，其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医疗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5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张，养老床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5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张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施工图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龙岗区第二中医院项目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完成土石方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玉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区卫生健康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区建筑工务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目前正在进行场地平整、临建搭设及清表土方外运，已完成土石方外运工程量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.4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占土石方工程总量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总体形象进度完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8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基本完成施工图设计，深化完善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5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3">
    <w:name w:val="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3:00Z</dcterms:created>
  <dc:creator>Administrator</dc:creator>
  <dc:description/>
  <dc:language>en-US</dc:language>
  <cp:lastModifiedBy>廖子威</cp:lastModifiedBy>
  <cp:lastPrinted>2021-04-26T15:51:00Z</cp:lastPrinted>
  <dcterms:modified xsi:type="dcterms:W3CDTF">2021-12-28T15:3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