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bookmarkStart w:id="0" w:name="OLE_LINK1"/>
      <w:bookmarkEnd w:id="0"/>
      <w:r>
        <w:rPr>
          <w:rFonts w:ascii="宋体;SimSun" w:hAnsi="宋体;SimSun" w:cs="宋体;SimSun"/>
          <w:kern w:val="0"/>
          <w:sz w:val="24"/>
        </w:rPr>
        <w:t>　　附件：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kern w:val="0"/>
          <w:sz w:val="24"/>
        </w:rPr>
        <w:t>　　深圳市龙岗区</w:t>
      </w:r>
      <w:r>
        <w:rPr>
          <w:rFonts w:ascii="宋体;SimSun" w:hAnsi="宋体;SimSun" w:cs="宋体;SimSun"/>
          <w:kern w:val="0"/>
          <w:sz w:val="24"/>
        </w:rPr>
        <w:t>布吉</w:t>
      </w:r>
      <w:r>
        <w:rPr/>
        <w:t>街道卫生监督分所公开招聘专业技术聘员岗位表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911"/>
        <w:gridCol w:w="567"/>
        <w:gridCol w:w="1843"/>
        <w:gridCol w:w="1417"/>
        <w:gridCol w:w="3104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D3D3D"/>
                <w:kern w:val="0"/>
                <w:sz w:val="18"/>
                <w:szCs w:val="18"/>
              </w:rPr>
            </w:pPr>
            <w:bookmarkStart w:id="1" w:name="OLE_LINK2"/>
            <w:bookmarkEnd w:id="1"/>
            <w:r>
              <w:rPr>
                <w:rFonts w:ascii="仿宋_GB2312" w:hAnsi="仿宋_GB2312" w:cs="宋体;SimSun" w:eastAsia="仿宋_GB2312"/>
                <w:color w:val="3D3D3D"/>
                <w:kern w:val="0"/>
                <w:sz w:val="18"/>
                <w:szCs w:val="18"/>
              </w:rPr>
              <w:t>序号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D3D3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Cs w:val="21"/>
              </w:rPr>
              <w:t>岗位名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D3D3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Cs w:val="21"/>
              </w:rPr>
              <w:t>招聘人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D3D3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Cs w:val="21"/>
              </w:rPr>
              <w:t>学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D3D3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Cs w:val="21"/>
              </w:rPr>
              <w:t>专业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D3D3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Cs w:val="21"/>
              </w:rPr>
              <w:t>与岗位有关的其它条件</w:t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D3D3D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color w:val="3D3D3D"/>
                <w:kern w:val="0"/>
                <w:szCs w:val="21"/>
              </w:rPr>
              <w:t>光医师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D3D3D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D3D3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Cs w:val="21"/>
              </w:rPr>
              <w:t>全日制本科及以上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D3D3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Cs w:val="21"/>
              </w:rPr>
              <w:t>医学影像技术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D3D3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Cs w:val="21"/>
              </w:rPr>
              <w:t>持有执业范围为医学影像和放射治疗专业的执业资格证。</w:t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18"/>
                <w:szCs w:val="18"/>
              </w:rPr>
              <w:t>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D3D3D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3D3D3D"/>
                <w:kern w:val="0"/>
                <w:szCs w:val="21"/>
              </w:rPr>
              <w:t>超医师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D3D3D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D3D3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Cs w:val="21"/>
              </w:rPr>
              <w:t>全日制本科及以上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D3D3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Cs w:val="21"/>
              </w:rPr>
              <w:t>医学影像技术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D3D3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Cs w:val="21"/>
              </w:rPr>
              <w:t>持有执业范围为医学影像和放射治疗专业的执业资格证。</w:t>
            </w:r>
          </w:p>
        </w:tc>
      </w:tr>
      <w:tr>
        <w:trPr>
          <w:trHeight w:val="888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18"/>
                <w:szCs w:val="18"/>
              </w:rPr>
              <w:t>3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D3D3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Cs w:val="21"/>
              </w:rPr>
              <w:t>临床医师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D3D3D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D3D3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Cs w:val="21"/>
              </w:rPr>
              <w:t>全日制本科及以上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D3D3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Cs w:val="21"/>
              </w:rPr>
              <w:t>临床医学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D3D3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Cs w:val="21"/>
              </w:rPr>
              <w:t>具有医师执业资格</w:t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22:00Z</dcterms:created>
  <dc:creator>walkinnet</dc:creator>
  <dc:description/>
  <dc:language>en-US</dc:language>
  <cp:lastModifiedBy>admin</cp:lastModifiedBy>
  <cp:lastPrinted>2016-05-10T16:58:00Z</cp:lastPrinted>
  <dcterms:modified xsi:type="dcterms:W3CDTF">2016-05-11T01:22:00Z</dcterms:modified>
  <cp:revision>2</cp:revision>
  <dc:subject/>
  <dc:title>龙岗区布吉街道卫生监督分所公开招聘专业技术岗位聘员公告</dc:title>
</cp:coreProperties>
</file>