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ascii="方正小标宋简体;宋体" w:hAnsi="方正小标宋简体;宋体" w:cs="华文细黑;微软雅黑" w:eastAsia="方正小标宋简体;宋体"/>
          <w:bCs/>
          <w:sz w:val="44"/>
          <w:szCs w:val="44"/>
        </w:rPr>
        <w:t>深圳市生育保险医疗费用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990"/>
        <w:gridCol w:w="846"/>
        <w:gridCol w:w="843"/>
        <w:gridCol w:w="989"/>
        <w:gridCol w:w="847"/>
        <w:gridCol w:w="253"/>
        <w:gridCol w:w="254"/>
        <w:gridCol w:w="221"/>
        <w:gridCol w:w="33"/>
        <w:gridCol w:w="253"/>
        <w:gridCol w:w="254"/>
        <w:gridCol w:w="88"/>
        <w:gridCol w:w="166"/>
        <w:gridCol w:w="253"/>
        <w:gridCol w:w="229"/>
        <w:gridCol w:w="25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4"/>
      </w:tblGrid>
      <w:tr>
        <w:trPr>
          <w:trHeight w:val="554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申请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未就业配偶申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（可多选）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医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</w:t>
            </w:r>
          </w:p>
        </w:tc>
        <w:tc>
          <w:tcPr>
            <w:tcW w:w="809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产前检查                   □终止妊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胎顺产                   □单胎难产（含剖宫产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多胎分娩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胞胎）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</w:t>
            </w:r>
          </w:p>
        </w:tc>
        <w:tc>
          <w:tcPr>
            <w:tcW w:w="8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放置、取出宫内节育器       □流产术（压吸宫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产术（钳刮术）           □中期妊娠引产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药物流产                   □皮下埋植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输卵管结扎术               □输精管结扎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输卵管复通术               □输精管复通术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信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0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对以上所提供的信息确认无误并已知晓相关情况。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9790" w:type="dxa"/>
            <w:gridSpan w:val="2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申请人本人办理须填写以下内容。在此栏填写内容并签名即视为委托授权生效：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委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先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士（身份证件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）办理生育保险待遇申请的有关事宜，代办人联系电话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年   月   日 代办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职工申请待遇的，基本信息填“职工申请”栏；职工未就业配偶申请待遇的，基本信息填“职工未就业配偶申请”栏；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职工申请的，需带齐本申请表、身份证明、社会保障卡、婴儿出生或者死亡证明（分娩的提供）、医疗机构诊断证明、医疗费用明细、报销票据、符合计划生育证明材料（产前检查及分娩的提供）、存折或银行卡，本申请表、报销票据留原件，其余材料验原件留复印件；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职工未就业配偶申请的，需带齐本申请表、夫妻双方身份证明、结婚证、职工社会保障卡、婴儿出生或者死亡证明（分娩的提供）、医疗机构诊断证明、医疗费用明细、报销票据、符合计划生育证明材料（产前检查及分娩的提供）、失业登记证明（非本市户籍的提供）、申请人存折或银行卡，本申请表、报销票据留原件，其余材料验原件留复印件；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、委托申请的，还需填写“委托办理”栏并提供代办人身份证明，验原件留复印件；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、本表须按说明提示准备申请材料，所需材料出现重复的，提供一份即可，如遇特殊情况须提供补充材料的，相关材料应加盖出具单位印章；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、填表人对所填内容的真实性、准确性负责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滕晓浩</dc:creator>
  <dc:description/>
  <dc:language>en-US</dc:language>
  <cp:lastModifiedBy>fatty</cp:lastModifiedBy>
  <dcterms:modified xsi:type="dcterms:W3CDTF">2016-01-18T02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