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华文细黑;微软雅黑"/>
          <w:bCs/>
          <w:sz w:val="44"/>
          <w:szCs w:val="44"/>
        </w:rPr>
      </w:pPr>
      <w:r>
        <w:rPr>
          <w:rFonts w:ascii="方正小标宋简体;宋体" w:hAnsi="方正小标宋简体;宋体" w:cs="华文细黑;微软雅黑" w:eastAsia="方正小标宋简体;宋体"/>
          <w:bCs/>
          <w:sz w:val="44"/>
          <w:szCs w:val="44"/>
        </w:rPr>
        <w:t>深圳市生育保险津贴申请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1274"/>
        <w:gridCol w:w="562"/>
        <w:gridCol w:w="843"/>
        <w:gridCol w:w="989"/>
        <w:gridCol w:w="847"/>
        <w:gridCol w:w="253"/>
        <w:gridCol w:w="254"/>
        <w:gridCol w:w="221"/>
        <w:gridCol w:w="33"/>
        <w:gridCol w:w="253"/>
        <w:gridCol w:w="254"/>
        <w:gridCol w:w="88"/>
        <w:gridCol w:w="166"/>
        <w:gridCol w:w="253"/>
        <w:gridCol w:w="229"/>
        <w:gridCol w:w="25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4"/>
      </w:tblGrid>
      <w:tr>
        <w:trPr>
          <w:trHeight w:val="554" w:hRule="atLeast"/>
          <w:cantSplit w:val="true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信息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申请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姓名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障卡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编码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本人申请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障卡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（可多选）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产假</w:t>
            </w:r>
          </w:p>
        </w:tc>
        <w:tc>
          <w:tcPr>
            <w:tcW w:w="7807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顺产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难产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生育多胞胎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胞胎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流产（未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月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流产（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月）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生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休假</w:t>
            </w:r>
          </w:p>
        </w:tc>
        <w:tc>
          <w:tcPr>
            <w:tcW w:w="7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取出宫内节育器               □放置宫内节育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输卵管结扎术                 □输精管结扎术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输卵管复通术                 □输精管复通术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信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号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0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（人）对以上所提供的信息确认无误并已知晓相关情况。</w:t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单位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用人单位申请待遇的，基本信息填“用人单位申请”栏；职工本人申请待遇的，基本信息填“职工本人申请”栏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用人单位申请的，经办人员需带齐本申请表、享受待遇人员的身份证明、用人单位垫付生育津贴的凭证、婴儿出生或者死亡证明（分娩的提供）、符合计划生育规定的证明（分娩的提供）、医疗机构诊断证明（计划生育手术、难产、生育多胞胎或者终止妊娠的提供）、存折或银行卡；用人单位为累计参加生育保险未满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年的职工申请的还需提供相关劳动合同、劳务派遣协议或者用人单位的招录证明、职工就业期间的工资支付凭证、用人单位的营业执照、登记证书或者机构代码证。本申请表留原件，其余材料验原件留复印件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符合条件由职工本人申请的，需带齐本申请表、享受待遇人员的身份证明、婴儿出生或者死亡证明（分娩的提供）、符合计划生育规定的证明（分娩的提供）、医疗机构诊断证明（计划生育手术、难产、生育多胞胎或者终止妊娠的提供）、存折或银行卡、相关劳动合同、劳务派遣协议或者用人单位的招录证明、用人单位未垫付生育津贴的证明材料。本申请表留原件，其余材料验原件留复印件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 w:eastAsia="仿宋_GB2312;仿宋"/>
          <w:szCs w:val="21"/>
        </w:rPr>
        <w:t>、本表须按说明提示准备申请材料，所需材料出现重复的，提供一份即可，如遇特殊情况须提供补充材料的，相关材料应加盖出具单位印章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、填表人对所填内容的真实性、准确性负责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418" w:right="1418" w:gutter="0" w:header="0" w:top="1701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1:00Z</dcterms:created>
  <dc:creator>滕晓浩</dc:creator>
  <dc:description/>
  <dc:language>en-US</dc:language>
  <cp:lastModifiedBy>fatty</cp:lastModifiedBy>
  <dcterms:modified xsi:type="dcterms:W3CDTF">2016-01-18T02:0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