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深圳市生育保险产前检查项目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一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之前）建立《深圳市母子保健手册》；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妇科检查、血常规、尿常规、心电图、超声常规检查、胎盘成熟度检查、血红蛋白电泳试验（地贫筛查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二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—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（均含胎心多普勒）、血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BO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R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血常规、尿常规、肾功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（尿素氮、肌酐、尿酸）、肝功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（谷草转氨酶、谷丙转氨酶、总蛋白、白蛋白、总胆红素、胆汁酸）、乙肝两对半、丙肝病毒抗体、梅毒血清抗体、血糖、唐氏筛查项目（包括甲胎蛋白、雌三醇、绒毛膜促性腺激素）、甲功三项（备选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三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—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、超声常规检查（包括胎儿产前诊断项目）、胎儿脐血监测和胎盘成熟度检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四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—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、血糖筛查、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度检查（备选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五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—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BO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抗体检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六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—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血常规、尿常规、超声常规检查、胎盘成熟度检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七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—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第八次检查：（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34—36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周）产前检查、胎心监测、尿常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九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、超声常规检查、胎盘成熟度检测、血常规、肾功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（尿素氮、肌酐、尿酸）、肝功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（谷草转氨酶、谷丙转氨酶、总蛋白、白蛋白、总胆红素、胆汁酸）、胎心监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十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胎心监测、尿常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十一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尿常规、超声常规检查、胎盘成熟度检测、胎心监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十二次检查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）产前检查、胎心监测、尿常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另外，阴道分泌物检查、宫颈脱落细胞学检查、宫颈分泌物检测淋球菌、宫颈分泌物检测沙眼衣原体等检查根据需要备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7:00Z</dcterms:created>
  <dc:creator>滕晓浩</dc:creator>
  <dc:description/>
  <dc:language>en-US</dc:language>
  <cp:lastModifiedBy>fatty</cp:lastModifiedBy>
  <dcterms:modified xsi:type="dcterms:W3CDTF">2016-01-18T02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