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sz w:val="32"/>
          <w:szCs w:val="32"/>
        </w:rPr>
      </w:pPr>
      <w:bookmarkStart w:id="0" w:name="_GoBack"/>
      <w:bookmarkEnd w:id="0"/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方正小标宋简体;宋体" w:hAnsi="方正小标宋简体;宋体" w:cs="仿宋_GB2312;仿宋" w:eastAsia="方正小标宋简体;宋体"/>
          <w:color w:val="000000"/>
          <w:sz w:val="44"/>
          <w:szCs w:val="44"/>
          <w:shd w:fill="FFFFFF" w:val="clear"/>
        </w:rPr>
        <w:t>深圳市生育保险医疗费用报销标准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生育的医疗费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产前检查：提供婴儿出生证明的一次性支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其余情况按本市规定的产前检查项目及费用标准进行审核报销，超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部分不予支付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单胎顺产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7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单胎难产（含剖宫产）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2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多胎分娩：在相应分娩标准的基础上，每增加一胎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终止妊娠的费用参照计划生育相应项目标准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计划生育的医疗费用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放置、取出宫内节育器：每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含节育器费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流产术（压吸宫）：每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流产术（钳刮术）：每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8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期妊娠引产术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药物流产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含药物费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皮下埋植术：每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含药物费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输卵管结扎术：每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4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含住院费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输精管结扎术：每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输卵管复通术：每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4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输精管复通术：每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86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计划生育手术由财政专项经费支付的，生育保险基金不再支付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160"/>
      <w:pgMar w:left="1418" w:right="1418" w:gutter="0" w:header="0" w:top="1701" w:footer="0" w:bottom="127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20:00Z</dcterms:created>
  <dc:creator>滕晓浩</dc:creator>
  <dc:description/>
  <dc:language>en-US</dc:language>
  <cp:lastModifiedBy>fatty</cp:lastModifiedBy>
  <dcterms:modified xsi:type="dcterms:W3CDTF">2016-01-18T02:0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