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深圳市残疾人辅助器具产品（机动轮椅车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案产品目录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96"/>
        <w:gridCol w:w="496"/>
        <w:gridCol w:w="1616"/>
        <w:gridCol w:w="2036"/>
        <w:gridCol w:w="1546"/>
        <w:gridCol w:w="496"/>
        <w:gridCol w:w="1406"/>
        <w:gridCol w:w="49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商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速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嘉陵工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L50QZC-2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*800*11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机动轮椅车汽油机名义排量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mL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m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最大爬坡角度不应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。可靠性行驶里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k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耐久性行驶里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k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机动轮椅车最高设计车速不应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km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L50ZC-2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0*900*12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田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鑫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鑫福机动轮椅车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WJY50C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*800*11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市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洋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新世纪川田机车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D110ZK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*800*11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湖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山崎摩托车厂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AQ50QZ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*900*12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田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2:00Z</dcterms:created>
  <dc:creator>用品用具</dc:creator>
  <dc:description/>
  <cp:keywords/>
  <dc:language>en-US</dc:language>
  <cp:lastModifiedBy>admid</cp:lastModifiedBy>
  <dcterms:modified xsi:type="dcterms:W3CDTF">2012-12-26T07:12:00Z</dcterms:modified>
  <cp:revision>2</cp:revision>
  <dc:subject/>
  <dc:title>关于执行《深圳市残疾人机动轮椅车管理细则》和《深圳市残疾人机动轮椅车维修细则》的通知</dc:title>
</cp:coreProperties>
</file>