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8915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3:00Z</dcterms:created>
  <dc:creator>用品用具</dc:creator>
  <dc:description/>
  <cp:keywords/>
  <dc:language>en-US</dc:language>
  <cp:lastModifiedBy>admid</cp:lastModifiedBy>
  <dcterms:modified xsi:type="dcterms:W3CDTF">2012-12-26T07:13:00Z</dcterms:modified>
  <cp:revision>2</cp:revision>
  <dc:subject/>
  <dc:title>关于执行《深圳市残疾人机动轮椅车管理细则》和《深圳市残疾人机动轮椅车维修细则》的通知</dc:title>
</cp:coreProperties>
</file>