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3"/>
        <w:jc w:val="center"/>
        <w:textAlignment w:val="auto"/>
        <w:rPr>
          <w:rFonts w:ascii="宋体;方正书宋_GBK" w:hAnsi="宋体;方正书宋_GBK" w:cs="长城小标宋体;方正小标宋简体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长城小标宋体;方正小标宋简体"/>
          <w:b/>
          <w:bCs w:val="false"/>
          <w:sz w:val="44"/>
          <w:szCs w:val="44"/>
        </w:rPr>
        <w:t>深圳市龙岗区</w:t>
      </w:r>
      <w:r>
        <w:rPr>
          <w:rFonts w:ascii="宋体;方正书宋_GBK" w:hAnsi="宋体;方正书宋_GBK" w:cs="长城小标宋体;方正小标宋简体"/>
          <w:b/>
          <w:bCs w:val="false"/>
          <w:color w:val="000000"/>
          <w:sz w:val="44"/>
          <w:szCs w:val="44"/>
        </w:rPr>
        <w:t>企业培育</w:t>
      </w:r>
      <w:r>
        <w:rPr>
          <w:rFonts w:ascii="宋体;方正书宋_GBK" w:hAnsi="宋体;方正书宋_GBK" w:cs="长城小标宋体;方正小标宋简体"/>
          <w:b/>
          <w:bCs w:val="false"/>
          <w:sz w:val="44"/>
          <w:szCs w:val="44"/>
        </w:rPr>
        <w:t>专项扶持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（征求意见稿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总 则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华文仿宋" w:ascii="黑体;方正黑体_GBK" w:hAnsi="黑体;方正黑体_GBK"/>
          <w:sz w:val="32"/>
          <w:szCs w:val="32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 w:bidi="ar-SA"/>
        </w:rPr>
        <w:t xml:space="preserve">第一条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加快培育一批专业化、精细化、特色化、新颖化</w:t>
      </w:r>
      <w:r>
        <w:rPr>
          <w:rFonts w:ascii="华文仿宋" w:hAnsi="华文仿宋" w:cs="华文仿宋" w:eastAsia="华文仿宋"/>
          <w:sz w:val="32"/>
          <w:szCs w:val="32"/>
        </w:rPr>
        <w:t>的专精特新企业、国家制造业单项冠军示范企业、单项冠军产品称号的企业，构建全方位、全链条、全周期的专精特新服务体系，加快培育一批上市企业，支持企业利用资本市场做优做强，支撑龙岗区战略性新兴产业和未来产业优势集群跃升发展，加快打造世界级先进制造业高地，结合</w:t>
      </w:r>
      <w:r>
        <w:rPr>
          <w:rFonts w:ascii="华文仿宋" w:hAnsi="华文仿宋" w:cs="华文仿宋" w:eastAsia="华文仿宋"/>
          <w:sz w:val="32"/>
          <w:szCs w:val="32"/>
        </w:rPr>
        <w:t>龙岗</w:t>
      </w:r>
      <w:r>
        <w:rPr>
          <w:rFonts w:ascii="华文仿宋" w:hAnsi="华文仿宋" w:cs="华文仿宋" w:eastAsia="华文仿宋"/>
          <w:sz w:val="32"/>
          <w:szCs w:val="32"/>
        </w:rPr>
        <w:t>实际，根据《深圳市龙岗区招商引资和企业培育专项资金管理办法》制定本实施细则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区投资推广和企业服务中心</w:t>
      </w:r>
      <w:r>
        <w:rPr>
          <w:rFonts w:ascii="华文仿宋" w:hAnsi="华文仿宋" w:cs="华文仿宋" w:eastAsia="华文仿宋"/>
          <w:kern w:val="0"/>
          <w:sz w:val="32"/>
          <w:szCs w:val="40"/>
        </w:rPr>
        <w:t>是本细则的实施部门。遵循公正透明、依法依规、绩效优先、合理统筹的管理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40"/>
        </w:rPr>
      </w:pPr>
      <w:r>
        <w:rPr>
          <w:rFonts w:eastAsia="华文仿宋" w:cs="华文仿宋" w:ascii="华文仿宋" w:hAnsi="华文仿宋"/>
          <w:kern w:val="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企业培育的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支持条件和标准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华文仿宋" w:ascii="黑体;方正黑体_GBK" w:hAnsi="黑体;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黑体;方正黑体_GBK" w:hAnsi="黑体;方正黑体_GBK" w:eastAsia="黑体;方正黑体_GBK" w:cs="华文仿宋"/>
          <w:kern w:val="2"/>
          <w:sz w:val="32"/>
          <w:szCs w:val="32"/>
          <w:lang w:eastAsia="zh-CN" w:bidi="ar-SA"/>
        </w:rPr>
      </w:pP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eastAsia="zh-CN" w:bidi="ar-SA"/>
        </w:rPr>
        <w:t>第一节  专精特新专项扶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bookmarkStart w:id="0" w:name="_Hlk71821619"/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企业专业化发展扶持项目</w:t>
      </w:r>
      <w:bookmarkEnd w:id="0"/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Arial;DejaVu Sans" w:eastAsia="仿宋_GB2312"/>
          <w:sz w:val="32"/>
          <w:szCs w:val="32"/>
        </w:rPr>
        <w:t>（一）扶持范围：获得国家制造业单项冠军示范企业或单项冠军产品称号的企业、国家专精特新“小巨人”企业或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省专精特新企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（二）资助方式和标准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获评省专精特新企业，给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的一次性奖励；获评国家专精特新“小巨人”企业，给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5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的一次性奖励，如已获得省专精特新企业奖励后再获国家专精特新“小巨人”企业的，按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5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补齐差额；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获得国家专精特新重点“小巨人”企业的，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给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的一次性奖励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，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如已获得国家专精特新“小巨人”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奖励后再获国家专精特新重点“小巨人”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企业的，按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补齐差额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；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获得国家单项冠军产品称号的企业，给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的一次性奖励；获得国家制造业单项冠军示范企业的，给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的一次性奖励，如已获得国家单项冠军产品奖励的企业再获得单项冠军示范企业的，按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补齐差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审核方式：核准制，以国家或省的工业和信息化主管部门发布的文件或证书为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280"/>
        <w:jc w:val="center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上市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企业培育专项扶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华文仿宋" w:eastAsia="黑体;方正黑体_GBK"/>
          <w:kern w:val="2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 w:bidi="ar-SA"/>
        </w:rPr>
        <w:t>四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条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企业上市扶持项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（一）扶持范围：已完成境内首次公开发行股票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IPO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）的企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（二）资助方式和标准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给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5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的一次性奖励；已获得过我区原上市配套扶持政策的新三板扶持或阶段扶持的企业，完成首次公开发行股票后按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5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补齐差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（三）审核方式：核准制，以境内证券主管部门出具的，能够证明该企业已办理上市相关手续的文件为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华文仿宋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val="en-US" w:eastAsia="zh-CN"/>
        </w:rPr>
        <w:t>第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eastAsia="zh-CN"/>
        </w:rPr>
        <w:t>五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val="en-US" w:eastAsia="zh-CN"/>
        </w:rPr>
        <w:t>条 上市企业投资扶持项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（一）扶持范围：境内首次公开发行股票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IPO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）后五年内将募集的资金（含募集资金置换预先投入的自筹资金，下同），用于龙岗固定资产投资的企业；境内上市企业再融资（含增发及可转债），在融资后五年内将再融资的资金用于龙岗固定资产投资的企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（二）资助方式和标准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上市企业首次公开发行股票募集资金用于区内投资，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或其投资额占募集资金净额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50%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以上且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奖励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；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6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或其投资额占募集资金净额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80%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以上且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奖励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上市企业再融资用于区内投资，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3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或其投资额占再融资资金（指募集资金净额，下同）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50%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以上且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奖励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1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；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6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或其投资额占再融资资金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80%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以上且投资规模不低于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亿元，奖励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000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（三）审核方式：核准制，以区统计部门查证数据及第三方机构专项审计结果为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eastAsia="仿宋_GB2312" w:cs="Arial;DejaVu Sans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280"/>
        <w:jc w:val="center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申请和受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第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六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 xml:space="preserve">条 </w:t>
      </w:r>
      <w:r>
        <w:rPr>
          <w:rFonts w:ascii="华文仿宋" w:hAnsi="华文仿宋" w:cs="华文仿宋" w:eastAsia="华文仿宋"/>
          <w:sz w:val="32"/>
          <w:szCs w:val="32"/>
        </w:rPr>
        <w:t>区投资推广和企业服务中心按照《深圳市龙岗区招商引资和企业培育专项资金管理办法》与本实施细则</w:t>
      </w:r>
      <w:r>
        <w:rPr>
          <w:rFonts w:ascii="华文仿宋" w:hAnsi="华文仿宋" w:cs="华文仿宋" w:eastAsia="华文仿宋"/>
          <w:sz w:val="32"/>
          <w:szCs w:val="32"/>
        </w:rPr>
        <w:t>制定并公布具体项目申报指南（通知）</w:t>
      </w:r>
      <w:r>
        <w:rPr>
          <w:rFonts w:ascii="华文仿宋" w:hAnsi="华文仿宋" w:cs="华文仿宋" w:eastAsia="华文仿宋"/>
          <w:sz w:val="32"/>
          <w:szCs w:val="32"/>
        </w:rPr>
        <w:t>，申报单位按项目申报指南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通知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如实提出申请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申请单位应通过龙岗区产业管理服务平台统一申报奖励扶持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第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七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条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区投资推广和企业服务中心按相关规定予以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华文仿宋" w:ascii="黑体;方正黑体_GBK" w:hAnsi="黑体;方正黑体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 xml:space="preserve">第四章  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审核和公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第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八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条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区投资推广和企业服务中心根据《深圳市龙岗区招商引资和企业培育专项资金管理办法》、本实施细则</w:t>
      </w:r>
      <w:r>
        <w:rPr>
          <w:rFonts w:ascii="华文仿宋" w:hAnsi="华文仿宋" w:cs="华文仿宋" w:eastAsia="华文仿宋"/>
          <w:sz w:val="32"/>
          <w:szCs w:val="32"/>
        </w:rPr>
        <w:t>及项目申报指南（通知）的</w:t>
      </w:r>
      <w:r>
        <w:rPr>
          <w:rFonts w:ascii="华文仿宋" w:hAnsi="华文仿宋" w:cs="华文仿宋" w:eastAsia="华文仿宋"/>
          <w:sz w:val="32"/>
          <w:szCs w:val="32"/>
        </w:rPr>
        <w:t>规定对申报项目或企业进行审核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第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九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条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审核通过的项目，按规定在龙岗政府在线进行公示，公示期五天。公示有异议的，由区投资推广和企业服务中心</w:t>
      </w:r>
      <w:r>
        <w:rPr>
          <w:rFonts w:ascii="华文仿宋" w:hAnsi="华文仿宋" w:cs="华文仿宋" w:eastAsia="华文仿宋"/>
          <w:sz w:val="32"/>
          <w:szCs w:val="32"/>
        </w:rPr>
        <w:t>组织</w:t>
      </w:r>
      <w:r>
        <w:rPr>
          <w:rFonts w:ascii="华文仿宋" w:hAnsi="华文仿宋" w:cs="华文仿宋" w:eastAsia="华文仿宋"/>
          <w:sz w:val="32"/>
          <w:szCs w:val="32"/>
        </w:rPr>
        <w:t>调查或者重审，</w:t>
      </w:r>
      <w:r>
        <w:rPr>
          <w:rFonts w:ascii="华文仿宋" w:hAnsi="华文仿宋" w:cs="华文仿宋" w:eastAsia="华文仿宋"/>
          <w:sz w:val="32"/>
          <w:szCs w:val="32"/>
        </w:rPr>
        <w:t>反映情况</w:t>
      </w:r>
      <w:r>
        <w:rPr>
          <w:rFonts w:ascii="华文仿宋" w:hAnsi="华文仿宋" w:cs="华文仿宋" w:eastAsia="华文仿宋"/>
          <w:sz w:val="32"/>
          <w:szCs w:val="32"/>
        </w:rPr>
        <w:t>属实的，不予扶持，并将有关情况告知申请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 xml:space="preserve">第五章  </w:t>
      </w:r>
      <w:r>
        <w:rPr>
          <w:rFonts w:ascii="黑体;方正黑体_GBK" w:hAnsi="黑体;方正黑体_GBK" w:cs="华文仿宋" w:eastAsia="黑体;方正黑体_GBK"/>
          <w:sz w:val="32"/>
          <w:szCs w:val="32"/>
        </w:rPr>
        <w:t>监督管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/>
        </w:rPr>
      </w:pP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val="en-US"/>
        </w:rPr>
        <w:t>第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</w:rPr>
        <w:t>十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val="en-US"/>
        </w:rPr>
        <w:t>条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申报单位应如实申报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按照国家有关税务、财务制度的规定进行税收和账务处理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并自觉接受区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投资推广和企业服务中心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、财政局、审计局等部门的监督检查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配合有关部门做好数据报送和绩效评价等工作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切实履行各项职责。在专项资金扶持计划项目申报、审核、管理、验收、绩效评价等过程中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任何机构和个人存在弄虚作假、非法骗取、恶意串通、提成牟利、侵占专项资金、恶意重复申报、阻挠或故意规避对项目实施监督管理及其他不良行为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区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投资推广和企业服务中心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按照国家、省、市、区失信联合惩戒有关规定予以处理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并按照有关法律、法规、规章的规定追究相应责任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涉嫌犯罪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依法移送司法机关处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/>
        </w:rPr>
      </w:pP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val="en-US"/>
        </w:rPr>
        <w:t>第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</w:rPr>
        <w:t>十一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  <w:lang w:val="en-US"/>
        </w:rPr>
        <w:t>条</w:t>
      </w:r>
      <w:r>
        <w:rPr>
          <w:rFonts w:ascii="黑体;方正黑体_GBK" w:hAnsi="黑体;方正黑体_GBK" w:cs="华文仿宋" w:eastAsia="黑体;方正黑体_GBK"/>
          <w:kern w:val="2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第三方服务机构应坚持第三方的立场和行为规范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确保项目申报材料审核过程的独立、客观、公正。对在项目评审、评估、审计以及提供其他服务过程中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存在弄虚作假、隐瞒事实真相、与申报单位串通作弊、出具虚假报告等行为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取消其对项目评审、评估、审计以及提供其他服务的资格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由区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投资推广和企业服务中心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按照国家、省、市、区失信联合惩戒有关规定予以处理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并按照有关法律、法规、规章的规定追究相应责任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;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造成专项资金损失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依法追究其法律责任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;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涉嫌犯罪的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/>
        </w:rPr>
        <w:t>依法移交司法机关处理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kern w:val="2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37:00Z</dcterms:created>
  <dc:creator>王璐</dc:creator>
  <dc:description/>
  <dc:language>en-US</dc:language>
  <cp:lastModifiedBy>王璐</cp:lastModifiedBy>
  <dcterms:modified xsi:type="dcterms:W3CDTF">2021-12-30T17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