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8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1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1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1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8 </w:t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2-01-17T03:4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