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8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4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5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403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7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44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8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5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8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7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5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6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3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8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68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594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1">
    <w:name w:val="s1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P0">
    <w:name w:val="p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1-17T03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