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龙岗区吉华街道办事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吉华街道办严格按照“公开为常态，不公开为例外”的总体要求，妥善处理公开与保密的关系，合理界定信息公开范围，做到积极稳妥，及时准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加强组织领导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街道高度重视信息公开工作，成立吉华街道信息公开工作小组，每个业务部门安排专人负责报送信息公开材料，智慧政务办及时收集相关意见和建议，切实做好政府信息公开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信息公开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街道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主要公开内容为：领导成员、机构设置、规划计划、工作动态、资金信息、人事信息、重点领域、民生实事、统计数据、政府采购、应急管理、公开指南等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共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依申请公开，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接收处理，以上全部按照《龙岗区政府信息公开申请办理程序规范》依法依规回复。另外，街道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互动交流留言，全部及时回复，获得群众一致好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行政复议事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行政诉讼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学习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信息公开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参加政府网站建设管理培训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区政府网站工作培训会，提高业务能力。同时，街道信息公开小组定期学习新修订的《中华人民共和国政府信息公开条例》，深入理解修订前后内容的差异，主动学、反复学，准确理解掌握新条例的相关规定，为切实做好信息公开工作保驾护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7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8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0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>
          <w:trHeight w:val="427" w:hRule="atLeast"/>
        </w:trPr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32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89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街道政府信息公开工作虽然取得了一定成效，但也存在一些问题和不足，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以下几方面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流动性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智慧政务办工作人员基本是聘员，辞职率高，频繁更换，工作交接不及时，缺乏工作连续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难以获得加分项。政务公开考核里涉及的加分条件比较难，国家省市奖项难以获得。特别是解读本部门政策方面。街道层面很难出台可以公开的本部门的政策，多数是工作方案或是内部规章制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下一步吉华街道办事处将在上级部门的指导下，进一步加强信息公开工作的组织领导，全面提高各部门对信息公开工作的思想认识，不断改进工作作风和方式方法，确保信息公开工作的质量符合人民群众的需求。 </w:t>
      </w:r>
    </w:p>
    <w:p>
      <w:pPr>
        <w:pStyle w:val="Style14"/>
        <w:keepNext w:val="false"/>
        <w:keepLines w:val="false"/>
        <w:widowControl/>
        <w:pBdr/>
        <w:shd w:fill="FFFFFF" w:val="clear"/>
        <w:snapToGrid w:val="false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widowControl/>
        <w:pBdr/>
        <w:shd w:fill="FFFFFF" w:val="clear"/>
        <w:snapToGrid w:val="false"/>
        <w:spacing w:lineRule="exact" w:line="5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eastAsia="zh-CN" w:bidi="ar-SA"/>
        </w:rPr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8:00Z</dcterms:created>
  <dc:creator>Administrator</dc:creator>
  <dc:description/>
  <dc:language>en-US</dc:language>
  <cp:lastModifiedBy>郑耿纯</cp:lastModifiedBy>
  <dcterms:modified xsi:type="dcterms:W3CDTF">2022-01-27T10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