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龙岗区政府民生实事第四季度落实情况一览表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项）</w:t>
      </w:r>
    </w:p>
    <w:tbl>
      <w:tblPr>
        <w:tblW w:w="1981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53"/>
        <w:gridCol w:w="2241"/>
        <w:gridCol w:w="2241"/>
        <w:gridCol w:w="2189"/>
        <w:gridCol w:w="1923"/>
        <w:gridCol w:w="2065"/>
        <w:gridCol w:w="2294"/>
        <w:gridCol w:w="1461"/>
        <w:gridCol w:w="1687"/>
        <w:gridCol w:w="3060"/>
      </w:tblGrid>
      <w:tr>
        <w:trPr>
          <w:tblHeader w:val="true"/>
          <w:trHeight w:val="46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项目名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项目内容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进度安排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牵头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实施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落实情况</w:t>
            </w:r>
          </w:p>
        </w:tc>
      </w:tr>
      <w:tr>
        <w:trPr>
          <w:tblHeader w:val="true"/>
          <w:trHeight w:val="4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第二季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第三季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第四季度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免费对小学生六龄牙开展窝沟封闭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按照应做尽做原则，开展龙岗区小学生六龄牙免费窝沟封闭项目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织工作人员业务培训，按照应做尽做原则，免费开展小学生六龄牙窝沟封闭工作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免费开展小学生六龄牙窝沟封闭工作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免费开展小学生六龄牙窝沟封闭工作，组织工作督导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免费开展小学生六龄牙窝沟封闭工作，对年度工作进行总结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区卫生健康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龙岗区慢性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防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完成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7951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名二年级小学生六龄牙免费窝沟封闭，对</w:t>
            </w:r>
            <w:r>
              <w:rPr>
                <w:rStyle w:val="NormalCharacter"/>
                <w:rFonts w:ascii="仿宋_GB2312" w:hAnsi="仿宋_GB2312" w:cs="宋体;方正书宋_GBK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免费开展小学生六龄牙窝沟封闭工作进行年度总结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1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新建龙岗区第二中医院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新建龙岗区第二中医院，预计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年底完工后新增床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张，其中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医疗床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5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张，养老床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5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张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龙岗区第二中医院项目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主体各专业施工图设计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主体专业施工图设计，施工单位进场进行临建搭设及施工准备。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龙岗区第二中医院项目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完成土石方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2%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完成施工图设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龙岗区第二中医院项目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完成土石方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龙岗区第二中医院项目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完成土石方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区卫生健康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区建筑工务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已完成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土石方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外运工程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89.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m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（超额完成年初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完成土石方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的进度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目标）；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临建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区域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办公室厢房安装完成；生活区完成一栋宿舍安装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5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Font51">
    <w:name w:val="font5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exact" w:line="600" w:before="240" w:after="60"/>
      <w:ind w:firstLine="200"/>
      <w:jc w:val="center"/>
      <w:outlineLvl w:val="0"/>
    </w:pPr>
    <w:rPr>
      <w:rFonts w:ascii="Cambria;FreeSerif" w:hAnsi="Cambria;FreeSerif" w:eastAsia="宋体;方正书宋_GBK" w:cs="Cambria;FreeSerif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2">
    <w:name w:val="Body Text First Indent 2"/>
    <w:basedOn w:val="BodyTextIndent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Char3">
    <w:name w:val=" Char"/>
    <w:basedOn w:val="Normal"/>
    <w:qFormat/>
    <w:pPr/>
    <w:rPr>
      <w:rFonts w:ascii="Times New Roman;DejaVu Sans" w:hAnsi="Times New Roman;DejaVu Sans" w:cs="Times New Roman;DejaVu Sans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</w:pPr>
    <w:rPr>
      <w:rFonts w:ascii="Calibri;DejaVu Sans" w:hAnsi="Calibri;DejaVu Sans" w:eastAsia="宋体;方正书宋_GBK" w:cs="Calibri;DejaVu Sans"/>
      <w:b/>
      <w:kern w:val="2"/>
      <w:sz w:val="4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3:00Z</dcterms:created>
  <dc:creator>Administrator</dc:creator>
  <dc:description/>
  <dc:language>en-US</dc:language>
  <cp:lastModifiedBy>廖子威</cp:lastModifiedBy>
  <cp:lastPrinted>2021-12-30T02:25:00Z</cp:lastPrinted>
  <dcterms:modified xsi:type="dcterms:W3CDTF">2022-01-28T17:53:4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