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FangSong_GB2312" w:hAnsi="FangSong_GB2312" w:eastAsia="FangSong_GB2312" w:cs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龙岗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普教育基地认定与管理办法</w:t>
      </w:r>
    </w:p>
    <w:p>
      <w:pPr>
        <w:pStyle w:val="Normal"/>
        <w:rPr>
          <w:lang w:eastAsia="zh-CN"/>
        </w:rPr>
      </w:pPr>
      <w:r>
        <w:rPr>
          <w:rFonts w:eastAsia="Calibri;DejaVu Sans" w:cs="Calibri;DejaVu Sans"/>
          <w:lang w:eastAsia="zh-CN"/>
        </w:rPr>
        <w:t xml:space="preserve">       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 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为了加强龙岗区科普资源建设，建立健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、监督管理等相关制度，完善科普设施布局，提高科普服务能力，提升全民科学素质，根据《深圳经济特区科学技术普及条例》的有关规定，制定本办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本办法所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是指本区依托教学、科研、生产和服务等资源载体，由区科学技术协会（以下简称区科协）认定，面向社会公众开放，具有普及科学技术知识、倡导科学方法、传播科学思想、弘扬科学精神功能的场所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型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分类管理，具体包括下列类别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场馆类，是指专门面向公众普及科学技术知识、倡导科学方法、传播科学思想、弘扬科学精神的科技、文化、教育类场馆，分为综合性科技馆和专业科技场馆，其中综合性科技馆包括科技馆、自然博物馆、青少年活动中心等，专业科技场馆包括天文馆、气象馆、地震馆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场所类，是指具有科普展教功能的自然、历史、旅游、休憩等公共场所，包括但不限于动物园、植物园、生态旅游区、森林公园、海洋公园、地质公园、矿山公园、地质遗迹、自然遗产、文化保护地、旅游景点、人文景观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科研类，是指依托各类教育和科研机构，面向社会公众开放、具有特定科学传播与普及功能的场馆、设施或者场所，包括但不限于教育和科研机构中的博物馆、标本馆、陈列馆、天文台（馆、站）、实验室、工程中心、技术（推广）中心（站）、野外站（台）等研究实验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设施类，是指企业面向公众普及科学知识的设施或者场所，包括但不限于生产设施、生产线、科技园区、企业科技展厅、企业展览馆等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传媒类，是指以网络、电子、印刷品等为载体，面向公众普及科学知识的机构，如科普网站、科教电视频道、科普报刊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条规定的五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认定标准详见附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科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认定须同时满足以下条件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法人资格或受法人正式委托，能独立开展科普活动的单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视科普工作，具备开展科普工作的制度保障和经费保障，将科普工作纳入年度工作计划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开展科普工作所需的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兼职队伍和志愿者队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够积极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主办的各类科普活动，并结合基地实际组织特色科普教育活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经营性的科普教育基地须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科普日、科技活动周、深圳科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大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开展公益性的科普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的业务指导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与认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资格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符合认定标准的科普机构，且科普工作成效明显，均可自愿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程序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申报单位提供以下材料，并保证材料的真实性和准确性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表》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报告。内容包括单位的基本情况、申请理由和工作成效。此外，以附件形式提供：科普工作人员基本情况表、科普工作管理制度（包括经费制度）、本年度科普工作总结、下年度科普工作计划、以往开展各类科普活动和从事科普工作的相关材料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认为需要提交的其他材料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受理和推荐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由区科协受理本系统或本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申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察评审和公示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组织专家现场考察和评审，评审结果面向社会公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命名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考察评审合格、社会公示无异议后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命名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颁发证书和牌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与服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评定及业务指导部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自觉接受工作指导和考核，主动上报年度科普工作计划、总结等资料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组织、各有关部门都要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科普工作创造有利条件，提供支持与服务，不断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管理水平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相关专家考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基地的建设发展提出高质量、可操作的指导性意见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各种形式整合资源、优化布局，开展联合行动，协同发展，形成品牌效应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交流培训，提高工作人员业务水平和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协资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展特色科普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通过媒体宣传扩大基地的社会认可度和影响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级及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纳入科协系统表彰范围，对科普工作成绩突出、表现优异的单位和个人给予肯定和表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动态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申报认定工作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一次，分散受理，集中评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自认定文件发文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期后该认定自行失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认定标准的运营单位可以在认定到期后重新申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，提高基地科普服务能力，促进基地持续健康发展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定期考核，考核结果向社会公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按基地类别进行，依据类别设置不同指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为优秀、合格、不合格三个等级，重点考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工作实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将大力宣传考核优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支持其开展特色科普活动，鼓励进一步开发开放优质科普资源，持续发挥科普教育功能，面向公众提供更多更好的科普公共服务。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科普教育基地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选条件的，将优先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推荐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参加考核或考核不合格的基地予以通报，连续两次不参加考核或连续两次考核不合格的取消基地资格，相关情况面向社会公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普教育基地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落实安全责任制，做好公共安全、公共卫生等管理工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普教育基地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未成年人的科普活动应当优先安排，并且给予门票、场租等优惠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况之一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可在有效期内撤销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称号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弄虚作假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违法违纪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邪教、封建迷信以及反科学、伪科学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损害公众利益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达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标准或不能履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义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 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负责解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有效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标准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仿宋_GB2312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教育基地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科技场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性科技馆用于科普展教活动的室内展厅总面积不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；专业科技场馆用于科普展教活动的室内展厅总面积不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品注重互动性和体验性，并根据科技前沿和社会热点定期更新、补充科普展品；结合本单位科普特色，有相应的科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年对外开放，当年开放天数综合性科技馆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专业科技场馆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公开渠道向社会公布科普特色、开放时间、参观方式、收费情况、参观联系人及联系方式等必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稳定持续的科普工作经费，能够保障经常性科普活动的开展，以及展教设备的运行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专门的科技场馆领导机构，配备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专职科技辅导员或者讲解员，并建立稳定的科普志愿者队伍，志愿者人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特色，积极开展各类专题科普活动〔如专题科普展、各类科普讲座或者报告、夏（冬）令营、专题实践活动等〕。认定后，能积极配合区科协参加全国科普日、科技活动周、深圳科普月等大型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仿宋_GB2312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教育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公共场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地具有一定规模、固定用于科普展示及活动的室内外场所。其中科普展示面积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以上，并备有开展科普活动所需的演示设施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较为完善的基地说明牌、解说牌、导览牌等，科普内容科学准确，通俗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科普特色，有相应的科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年向公众开放，年开放天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受气候等外在因素影响的基地可酌量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公开渠道向社会公布科普特色、开放时间、参观方式、收费情况、参观联系人及联系方式等必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稳定持续的科普工作经费，能够保障经常性科普活动的开展，以及展教设备的运行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有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专、兼职科普工作人员；建立稳定的志愿者队伍，志愿者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以上，定期或者不定期为受众提供免费咨询或者科普讲解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特色，积极开展各类专题科普活动〔如专题科普展、各类科普讲座或者报告、夏（冬）令营、专题实践活动等〕。认定后，能积极配合区科协参加全国科普日、科技活动周、深圳科普月等大型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教育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教育科研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研院所中的博物馆、标本馆、陈列馆、天文台（馆、站）、医院、中小学展教场所面积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；实验室、工程中心、技术中心、野外站（台）等研究实验基地展教场所面积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培训类教育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教场所面积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科普特色，有相应的科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研院所中的博物馆、标本馆、陈列馆、天文台（馆、站）、医院、中小学科普设施全年开放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上；实验室、工程中心、技术中心、野外站（台）等研究实验基地全年开放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公开渠道向社会公布科普特色、开放时间、参观方式、收费情况、参观联系人及联系方式等必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稳定持续的科普工作经费，能够保障经常性科普活动的开展，以及展教设备的运行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开展科普活动的科普工作机构，专、兼职科普工作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以上，并建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以上稳定的科普志愿者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特色，积极开展各类专题科普活动〔如专题科普展、各类科普讲座或者报告、夏（冬）令营、专题实践活动等〕。认定后，能积极配合各级科协参加全国科普日、科技活动周、深圳科普月等大型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仿宋_GB2312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岗区科普教育基地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生产设施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可供公众参观学习的生产线、科技展厅等场所，企业生产线（车间、生产场所）、科技展厅合计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延长米（平方米）。企业生产线（车间、生产场所）应当能完整展示产品的生产全过程或者部分重要过程，企业展厅应当具有科普展教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科普特色，有相应的科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具有经常接待公众参观的能力，企业生产线年开放日每年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企业科技展厅每年开放天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公开渠道向社会公布科普特色、开放时间、参观方式、收费情况、参观联系人及联系方式等必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稳定持续的科普工作经费，能够保障经常性科普活动的开展，以及展教设备的运行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以上专、兼职科普工作人员；建立稳定的科普志愿者队伍，人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能够满足企业开展面向公众的科普活动及参观接待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特色，积极开展各类专题科普活动〔如专题科普展、各类科普讲座或者报告、夏（冬）令营、专题实践活动等〕。认定后，能积极配合区科协参加全国科普日、科技活动周、深圳科普月等大型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eastAsia="仿宋_GB2312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教育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信息传媒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阵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把科普宣传作为本单位的重要工作内容，有固定的栏目或者版面从事科普宣传，做到内容及时更新，原创性科普相关报道、宣传平均每周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（篇）；年传播总量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科普信息传媒工作纳入本单位工作日程，建立相关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持续稳定的科普工作经费，确保科普工作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专门从事科普内容策划、制作、编辑等职能的部门，有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的专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重大科普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宣传、报道全国科普日、科技活动周、深圳科普月等大型科普活动，以及区科协及相关部门组织的重大科普活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FangSong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3:00Z</dcterms:created>
  <dc:creator>lgkcj-037</dc:creator>
  <dc:description/>
  <dc:language>en-US</dc:language>
  <cp:lastModifiedBy>蒋立</cp:lastModifiedBy>
  <dcterms:modified xsi:type="dcterms:W3CDTF">2022-02-09T10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