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0.5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59.2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7.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.2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4.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34.14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.9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69.6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60.7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6797.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50.5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59.2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7.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6.3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.2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4.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95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34.14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66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2.9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069.6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460.7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6797.2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12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1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、供水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1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2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459.24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27.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6.3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244.20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7.4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7.9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334.14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1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7.4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6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5069.69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0.46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206797.23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5.8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pacing w:val="10"/>
          <w:sz w:val="28"/>
          <w:szCs w:val="28"/>
        </w:rPr>
      </w:pPr>
      <w:r>
        <w:rPr>
          <w:rFonts w:eastAsia="楷体_GB2312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1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1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12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二年一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五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2-01-25T02:50:06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