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龙岗区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工贸高危工艺领域企业专项整治项目（涉有限空间企业）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公告</w:t>
      </w:r>
    </w:p>
    <w:p>
      <w:pPr>
        <w:pStyle w:val="Normal"/>
        <w:bidi w:val="0"/>
        <w:snapToGrid w:val="false"/>
        <w:spacing w:lineRule="exact" w:line="56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招标项目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工贸高危工艺领域企业专项整治项目（涉有限空间企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投标报价最高限价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万元（为确保服务质量，项目报价不得低于项目最高限价的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方式：自行采购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概况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为做好龙岗区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工贸高危工艺领域企业——涉有限空间企业的安全生产专项整治工作，我局将组织对涉有限空间企业开展专项整治行动。通过开展有限空间作业安全隐患排查和专项执法检查工作，全面落实部门监管责任和企业主体责任，摸清龙岗区有限空间基本情况，全面辨识有限空间作业风险隐患，规范有限空间作业管理，切实提高龙岗区涉有限空间企业的安全管理意识，掌握有限空间安全管理与应急救援要点，规范有限空间作业流程，正确穿戴和使用有限空间作业安全防护装备和应急救援装备，掌握科学的有限空间应急救援方法。达到防范有限空间作业事故的发生，减少有限空间作业事故带来的伤害，坚决遏制事故发生的目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楷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u w:val="none"/>
        </w:rPr>
        <w:t>、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龙岗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涉有限空间企业的有限空间现场存在的安全隐患进行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形成具有指导性意义的培训教材，对涉有限空间安全管理人员和应急救援人员进行培训，并颁发培训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通过对调研情况的整理分析，形成《龙岗区有限空间安全隐患调研报告》，为后续有限空间隐患治理工作提供指导方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四、服务期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自合同签订之日起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独立承担民事责任能力的在中华人民共和国境内注册的法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人必须具有类似安全生产专项整治工作经验，具备开展本项目工作的基本条件和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本次政府采购活动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内在经营活动中没有重大违法记录，没有被禁止参与深圳政府采购投标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负责人具备高级工程师以上（含），项目服务技术专家不少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项目不允许将工作内容拆开投标或者分包、转包，不接受联合体投标，不允许有替代方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六、评标方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局项目采购小组将根据征选公告和评审办法，对报名单位提交的资料进行审核，审核通过后，按照最低价格入选为原则，当参与竞价供应商出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（含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）以上最低报价相同时，由局采购领导小组组织摇号拟定供应商，经局党组会研究确定后，中标结果将在局一楼公示栏进行公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七、投标及开标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文件接收开始时间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文件接收截止时间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: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截止时间后的投标文件恕不接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文件接收地点：深圳市龙岗区中心城愉龙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龙岗区应急管理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1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室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八、投标文件份数及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文件一式两份，其中正本一份，副本一份。（请密封在同一个文件袋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质证明材料：报价清单原件、营业执照复印件、诚信查询、相关履约、相关案例证明和资质文件、具体实施方案等资料及联系方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九、联系方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购单位：深圳市龙岗区应急管理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地址：深圳市龙岗区中心城愉龙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龙岗区应急管理局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51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室（特殊时期请寄快递，请将标书密封并在封面附上单位名称和联系人姓名、电话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购联系人：林工       联系电话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755-28949203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 w:before="0" w:after="0"/>
        <w:ind w:left="0" w:firstLine="5766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龙岗区应急管理局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5760"/>
        <w:jc w:val="left"/>
        <w:textAlignment w:val="auto"/>
        <w:rPr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 w:qFormat="1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Formtextareaprint1" w:customStyle="1">
    <w:name w:val="form-textarea-print1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_Style 1"/>
    <w:basedOn w:val="Normal"/>
    <w:next w:val="Normal"/>
    <w:uiPriority w:val="99"/>
    <w:unhideWhenUsed/>
    <w:qFormat/>
    <w:pPr>
      <w:ind w:firstLine="420"/>
    </w:pPr>
    <w:rPr/>
  </w:style>
  <w:style w:type="paragraph" w:styleId="Index8">
    <w:name w:val="index 8"/>
    <w:basedOn w:val="Normal"/>
    <w:next w:val="Normal"/>
    <w:uiPriority w:val="0"/>
    <w:qFormat/>
    <w:pPr>
      <w:ind w:left="1400" w:hanging="0"/>
    </w:pPr>
    <w:rPr/>
  </w:style>
  <w:style w:type="paragraph" w:styleId="PlainText">
    <w:name w:val="Plain Text"/>
    <w:basedOn w:val="Normal"/>
    <w:next w:val="Normal"/>
    <w:uiPriority w:val="0"/>
    <w:qFormat/>
    <w:pPr/>
    <w:rPr>
      <w:rFonts w:ascii="宋体" w:hAnsi="宋体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列表段落1"/>
    <w:basedOn w:val="Normal"/>
    <w:next w:val="Normal"/>
    <w:uiPriority w:val="99"/>
    <w:qFormat/>
    <w:pPr>
      <w:ind w:firstLine="420"/>
    </w:pPr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4</Pages>
  <Words>3304</Words>
  <Characters>18833</Characters>
  <CharactersWithSpaces>22093</CharactersWithSpaces>
  <Paragraphs>4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巧明</cp:lastModifiedBy>
  <cp:lastPrinted>2022-03-10T03:23:00Z</cp:lastPrinted>
  <dcterms:modified xsi:type="dcterms:W3CDTF">2022-03-11T08:05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1B6B20AD643B4A20653C34BC1A08B</vt:lpwstr>
  </property>
  <property fmtid="{D5CDD505-2E9C-101B-9397-08002B2CF9AE}" pid="3" name="KSOProductBuildVer">
    <vt:lpwstr>2052-10.8.0.6423</vt:lpwstr>
  </property>
</Properties>
</file>