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《龙岗区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政府和社会资本合作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实施办法（征求意见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起草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背景和意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龙岗区在全市率先成立区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和社会资本合作事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简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事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《龙岗区政府和社会资本合作管理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试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首个区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管理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简称《管理办法》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管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《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明确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事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管理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指导全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的实施，但已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失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近年来，随着经济高质量发展的要求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策环境发生了新变化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领域出现了新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投融资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担新使命。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广政府和社会资本多元合作模式，拓宽融资渠道，激发社会投资活力，优化公共品供给，提高财政资金使用效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龙岗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亟需出台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策，指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实施，明确审批流程、部门职能分工等事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依据</w:t>
      </w:r>
    </w:p>
    <w:p>
      <w:pPr>
        <w:pStyle w:val="ListParagraph"/>
        <w:numPr>
          <w:ilvl w:val="0"/>
          <w:numId w:val="0"/>
        </w:numPr>
        <w:spacing w:lineRule="exact" w:line="600"/>
        <w:ind w:left="59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政府投资条例》（国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家发展改革委关于依法依规加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和建设管理的通知》（发改投资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政府和社会资本合作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绩效管理操作指引》（财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推进政府和社会资本合作规范发展的实施意见》（财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规范政府和社会资本合作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综合信息平台项目库管理的通知》（财办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政府和社会资本合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PPP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细则（试行）》（深发改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8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三、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龙岗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和社会资本合作项目实施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》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主要内容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第一章，总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说明本办法的制定背景、依据和总体原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第二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岗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的主要工作机制以及各职能部门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实施过程中的职能分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第三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流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实施的一般流程。包含项目发起、项目论证、项目采购、项目执行、项目移交等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第四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则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本办法的解释主体单位及实施日期、有效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5:34Z</dcterms:created>
  <dc:creator>王娟</dc:creator>
  <dc:description/>
  <dc:language>en-US</dc:language>
  <cp:lastModifiedBy>王娟发改</cp:lastModifiedBy>
  <dcterms:modified xsi:type="dcterms:W3CDTF">2022-03-18T08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C0D23308D4E2694F99453D8F56267</vt:lpwstr>
  </property>
  <property fmtid="{D5CDD505-2E9C-101B-9397-08002B2CF9AE}" pid="3" name="KSOProductBuildVer">
    <vt:lpwstr>2052-11.1.0.11365</vt:lpwstr>
  </property>
</Properties>
</file>