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吉华街道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办事处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三防行政责任人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0"/>
        <w:gridCol w:w="3783"/>
        <w:gridCol w:w="2417"/>
        <w:gridCol w:w="1966"/>
        <w:gridCol w:w="303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挂点）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冬冬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书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388018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统筹）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华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办事处主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547808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甘坑社区（联系）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远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人大工委主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030236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联系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爱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政法委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096888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7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径社区（联系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卫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武装部部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14497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翠湖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凌海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二级调研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088016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甘坑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  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组织部部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241566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丽湖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学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纪工委书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823517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钟甫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办事处副主任、执法队队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2430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华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世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02443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3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00" w:hanging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海怡翠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少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231865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8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径社区（挂点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9238653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2594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挂点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8:39Z</dcterms:created>
  <dc:creator>Administrator.BJ-20191030PAYK</dc:creator>
  <dc:description/>
  <dc:language>en-US</dc:language>
  <cp:lastModifiedBy>lgjh-469</cp:lastModifiedBy>
  <dcterms:modified xsi:type="dcterms:W3CDTF">2022-03-24T1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