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吉华街道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办事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各社区预警转移责任人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6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1605"/>
        <w:gridCol w:w="2570"/>
        <w:gridCol w:w="1844"/>
        <w:gridCol w:w="1770"/>
        <w:gridCol w:w="3776"/>
      </w:tblGrid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（社区）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村民（居民）小组名称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径社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碧亮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站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09099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286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靓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靓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坑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坡头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水径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水径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社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金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站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008094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203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沙坑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元头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径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坑社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民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站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841750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30248-80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坑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帽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湖社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镇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站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07888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541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）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社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裕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站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37203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17222-88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）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湖社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伟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站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65956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8316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）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怡翠社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站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9561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312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4:44Z</dcterms:created>
  <dc:creator>Administrator.BJ-20191030PAYK</dc:creator>
  <dc:description/>
  <dc:language>en-US</dc:language>
  <cp:lastModifiedBy>江国锋</cp:lastModifiedBy>
  <dcterms:modified xsi:type="dcterms:W3CDTF">2022-03-22T09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