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聘员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用工单位：深圳市龙岗区城市管理和综合执法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相片处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能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用</w:t>
            </w: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经历（时间由近及远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考岗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附件</w:t>
    </w:r>
    <w:r>
      <w:rPr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袁霄</cp:lastModifiedBy>
  <cp:lastPrinted>2019-07-18T10:30:00Z</cp:lastPrinted>
  <dcterms:modified xsi:type="dcterms:W3CDTF">2021-10-29T08:03:57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