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龙岗区经济与科技发展专项资金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商引资类资金扶持拟扶持名单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</w:t>
      </w:r>
      <w:r>
        <w:rPr>
          <w:rFonts w:eastAsia="仿宋" w:cs="仿宋" w:ascii="仿宋" w:hAnsi="仿宋"/>
          <w:b/>
          <w:sz w:val="44"/>
          <w:szCs w:val="44"/>
          <w:lang w:eastAsia="zh-CN"/>
        </w:rPr>
        <w:t>20424</w:t>
      </w:r>
      <w:r>
        <w:rPr>
          <w:rFonts w:ascii="仿宋" w:hAnsi="仿宋" w:cs="仿宋" w:eastAsia="仿宋"/>
          <w:b/>
          <w:sz w:val="44"/>
          <w:szCs w:val="44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12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00"/>
        <w:gridCol w:w="1487"/>
        <w:gridCol w:w="4825"/>
        <w:gridCol w:w="136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类别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扶持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信科技开发（深圳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信科技开发（深圳）有限公司引荐了国家级高新技术企业——深圳市飞仙智能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祖成引荐了国家级高新技术企业——深圳祖师汇科技股份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红引荐了国家级高新技术企业——深圳市柯尼达巨茂医疗设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光引荐了国家级高新技术企业——深圳市福佳电器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妤引荐了国家级高新技术企业——深圳中安安防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引荐人奖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明引荐了国家级高新技术企业——深圳市汉诺威设计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5</w:t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vertAlign w:val="baseline"/>
                <w:lang w:bidi="ar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  <w:lang w:bidi="ar"/>
              </w:rPr>
              <w:t>30</w:t>
            </w:r>
          </w:p>
        </w:tc>
      </w:tr>
    </w:tbl>
    <w:p>
      <w:pPr>
        <w:pStyle w:val="Style15"/>
        <w:shd w:fill="FFFFFF" w:val="clear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b/>
      <w:i w:val="false"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48:00Z</dcterms:created>
  <dc:creator>谢瑞珊</dc:creator>
  <dc:description/>
  <dc:language>en-US</dc:language>
  <cp:lastModifiedBy>周佳燕</cp:lastModifiedBy>
  <cp:lastPrinted>2021-04-17T01:28:00Z</cp:lastPrinted>
  <dcterms:modified xsi:type="dcterms:W3CDTF">2022-04-25T10:1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