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cs="小标宋;微软雅黑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/>
                <w:sz w:val="32"/>
                <w:szCs w:val="32"/>
                <w:lang w:val="en-US" w:eastAsia="zh-CN"/>
              </w:rPr>
              <w:t>电子邮箱（用于接收听证会会议材料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参加听证会主要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林树彬</cp:lastModifiedBy>
  <dcterms:modified xsi:type="dcterms:W3CDTF">2022-04-06T08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CCFAFBB146DDA2BB50DEC0DFDEF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