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岗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医疗卫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办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征求意见稿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第一章　总　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48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第一条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为规范龙岗区医疗卫生科技项目管理，根据《深圳市龙岗区经济与科技发展专项资金管理办法》及《深圳市龙岗区科技创新专项资金支持科技发展实施细则》有关规定，制定本办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48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第二条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医疗卫生科技项目分技术攻关项目和非扶持项目两大类别。区科技创新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技术攻关项目的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管理单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区卫生健康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非扶持类项目的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管理单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48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 xml:space="preserve">第三条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技术攻关项目指各医疗卫生科技研发单位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以医疗卫生重大技术攻关为主要目标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开展的项目，由区科技创新局组织实施，依据相关规定予以事前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扶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并科技计划立项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扶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金额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每项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最高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48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非扶持项目指各医疗卫生科技研发单位开展的以临床需求研究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主要目标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项目，由区卫生健康局依据临床需求实际组织实施，区科技创新局与区卫生健康局联合予以立项，不予资金扶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第二章　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与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 xml:space="preserve">第四条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医疗卫生科技项目申报单位应当是在龙岗区登记，具有独立法人资格的事业单位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应当具备项目实施的工作基础和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eastAsia="zh-CN" w:bidi="ar"/>
        </w:rPr>
      </w:pPr>
      <w:r>
        <w:rPr>
          <w:rStyle w:val="StrongEmphasis"/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第五条  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医疗卫生科技项目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项目管理单位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依据龙岗区医疗卫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工作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实际，采取自由命题或定向命题方式开展，实施限项申报，具体限项数目由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项目管理单位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依据当年度实际情况予以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Calibri;DejaVu Sans" w:hAnsi="Calibri;DejaVu Sans" w:eastAsia="宋体;方正书宋_GBK" w:cs="Times New Roman;DejaVu Sans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对上年度获得国家自然科学基金课题立项的单位，每立项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宗增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技术攻关项目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申报指标。对上年度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提前终止项目的、未在规定期限内申请验收或验收未通过的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单位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每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宗减少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技术攻关项目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申报指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color w:val="000000"/>
        </w:rPr>
        <w:t>　　</w:t>
      </w:r>
      <w:r>
        <w:rPr>
          <w:rFonts w:ascii="华文仿宋" w:hAnsi="华文仿宋" w:cs="华文仿宋" w:eastAsia="华文仿宋"/>
          <w:b/>
          <w:bCs/>
          <w:color w:val="000000"/>
          <w:kern w:val="2"/>
          <w:sz w:val="32"/>
          <w:szCs w:val="32"/>
          <w:lang w:bidi="ar-SA"/>
        </w:rPr>
        <w:t xml:space="preserve"> 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kern w:val="2"/>
          <w:sz w:val="32"/>
          <w:szCs w:val="32"/>
          <w:lang w:bidi="ar-SA"/>
        </w:rPr>
        <w:t>第六条</w:t>
      </w:r>
      <w:r>
        <w:rPr>
          <w:rStyle w:val="StrongEmphasis"/>
          <w:rFonts w:ascii="华文仿宋" w:hAnsi="华文仿宋" w:cs="华文仿宋" w:eastAsia="华文仿宋"/>
          <w:color w:val="000000"/>
          <w:kern w:val="2"/>
          <w:sz w:val="32"/>
          <w:szCs w:val="32"/>
          <w:lang w:bidi="ar-SA"/>
        </w:rPr>
        <w:t> 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第一负责人应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全职人员和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的实际负责人，在同一年度内只能申报一个担任第一负责人的项目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对提前终止项目的、未在规定期限内申请验收或验收未通过的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内不受理项目前三名责任人的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医疗卫生科技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七条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技术攻关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执行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原则上不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扶持类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执行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原则上不超过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八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 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合作研究单位不得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应承担项目主要工作并与合作单位签订合作协议，协议应明确双方研究内容分工、资金分配、知识产权归属等相关内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u w:val="none"/>
          <w:lang w:val="en-US" w:eastAsia="zh-CN" w:bidi="ar"/>
        </w:rPr>
        <w:t>涉及人、实验动物的科技活动，应当按规定由申报单位科技伦理（审查）委员会审查批准，不具备设立科技伦理（审查）委员会条件的申报单位，应委托其他单位科技伦理（审查）委员会开展审查并提供审查意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应当按照年度项目申报指南要求，通过所在单位进行网上申报和书面申报（非扶持类项目由区卫生健康局确定具体申报方式）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报单位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负责人应当对所提交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材料的真实性负责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应当按申报条件和要求对本单位申报的项目材料严格审核，对项目进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遴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并取得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上级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医疗卫生业务主管部门推荐意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后集中申报，并确保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材料的真实性和完整性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退回修改材料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次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重新提交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且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审核仍不符合要求的项目，不予受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 </w:t>
      </w:r>
      <w:r>
        <w:rPr>
          <w:rStyle w:val="StrongEmphasis"/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技术攻关项目由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区科技创新局开展审查并组织专家评审后确定拟立项名单，并向社会公示；技术攻关项目专家评审评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含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以上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未立项的，可由区科技创新局推荐至区卫生健康局报非扶持类项目立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非扶持类项目由区卫生健康局审查后确定拟立项名单，报送至区科技创新局，由区科技创新局组织向社会公示。公示期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工作日，接受社会监督和意见反馈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公示期间有异议的项目，经调查属实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不予立项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对经公示无异议或者经调查异议不成立的项目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依程序予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立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　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十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应在接到立项文件之日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内与区科技创新局、区卫生健康局签订项目合同，约定项目的研究内容、主要目标、执行期限、预期成果、资金使用计划等，明确各方的权利和义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第三章　项目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管理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　　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履行以下管理职责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　（一）监督、检查项目合同的执行情况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　（二）协调、处理项目执行中的有关问题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对项目开展情况进行评估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组织项目验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　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十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四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承担单位应当制定完善的项目管理制度，并在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实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履行以下义务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按照项目合同要求组织项目实施并完成目标任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合法、合规使用项目经费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按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要求上报项目执行情况和填报相关统计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资料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四）按项目合同约定按时提请验收，配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或者其委托机构对项目进行检查、验收和绩效评估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　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十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的经费使用与管理，按照《深圳市龙岗区经济与科技发展专项资金管理办法》和区财政资金使用的有关规定执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十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项目执行期内，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前三负责人员不得调整；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执行期内，项目合同内容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则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作调整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承担单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不可擅自停止项目实施、变更项目合同内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 xml:space="preserve">条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对因客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原因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项目承担单位不能按照合同规定实施的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或因法律纠纷危及区财政资金安全的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可终止项目并停拨经费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未使用的经费依程序收回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无正当理由不按要求如实报送项目进展情况和相关统计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资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可终止项目实施、撤销项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zh-CN"/>
        </w:rPr>
      </w:pP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十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八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 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到期后六个月内项目承担单位应向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提请项目验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执行期起始之日起半年内不得提出项目验收申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项目确因客观原因不能按期完成的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技术攻关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目承担单位应在执行期到期前六个月内向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区科技创新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提出延期申请，延期申请仅限一次且延期期限最长不超过一年（执行期到期之日起算），区科技创新局视实际情况决定是否予以延期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非扶持类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由承担单位向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区卫生健康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提出延期申请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超过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合同规定时间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未申请项目验收或项目延期的，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可终止项目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未使用的经费依程序收回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技术攻关项目验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由区科技创新局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统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组织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专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评审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承担单位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应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在合同规定时间内提交材料申请验收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非扶持类项目验收评审由区卫生健康局组织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评审结束后将评审结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报送至区科技创新局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第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可适时组织开展项目进展情况评估，并结合以往项目验收情况，对项目开展优秀单位予以一定项目申报名额增加奖励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第四章　监督管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二十一</w:t>
      </w:r>
      <w:r>
        <w:rPr>
          <w:rStyle w:val="StrongEmphasis"/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Style w:val="StrongEmphasis"/>
          <w:rFonts w:ascii="华文仿宋" w:hAnsi="华文仿宋" w:cs="华文仿宋" w:eastAsia="华文仿宋"/>
          <w:bCs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目承担单位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项目组成员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须恪守科学道德，遵守有关法律、法规和伦理准则。单位或者个人有下列行为之一并经查证属实的，自项目到期之日起三年内不得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区科技发展专项资金支持，且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有权追究相关责任人的责任；构成犯罪的，移交司法机关依法处理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申报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、实施或者验收科技计划项目中提供虚假材料、弄虚作假、骗取区科技发展专项资金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（二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非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法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挪用、侵占、冒领、截留区科技发展专项资金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（三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严重阻挠或者故意规避政府有关部门依法对科技计划项目的监督、检查和验收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）有知识产权侵权行为，并经相关行政主管部门或者司法机关依法确认有过错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五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）违反科学伦理准则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六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）违反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项目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合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限制性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规定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 w:bidi="ar"/>
        </w:rPr>
        <w:t>（七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其他违反科研诚信要求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left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　</w:t>
      </w:r>
      <w:r>
        <w:rPr>
          <w:rStyle w:val="StrongEmphasis"/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　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en-US" w:eastAsia="zh-CN" w:bidi="ar"/>
        </w:rPr>
        <w:t>第二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Style w:val="StrongEmphasis"/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Style w:val="StrongEmphasis"/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目管理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位工作人员违反法律、法规以及本办法规定，依法追究行政责任，涉嫌犯罪的，依法移送司法机关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第五章　附　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28" w:leader="none"/>
          <w:tab w:val="left" w:pos="10408" w:leader="none"/>
          <w:tab w:val="left" w:pos="10848" w:leader="none"/>
          <w:tab w:val="left" w:pos="1128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Style w:val="StrongEmphasis"/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eastAsia="zh-CN" w:bidi="ar"/>
        </w:rPr>
        <w:t>二十</w:t>
      </w:r>
      <w:r>
        <w:rPr>
          <w:rStyle w:val="StrongEmphasis"/>
          <w:rFonts w:ascii="华文仿宋" w:hAnsi="华文仿宋" w:cs="华文仿宋" w:eastAsia="华文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三条</w:t>
      </w:r>
      <w:r>
        <w:rPr>
          <w:rStyle w:val="StrongEmphasis"/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  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除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eastAsia="zh-CN" w:bidi="ar"/>
        </w:rPr>
        <w:t>项目合同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另有约定以外，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eastAsia="zh-CN" w:bidi="ar"/>
        </w:rPr>
        <w:t>立项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项目科技成果的知识产权归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eastAsia="zh-CN" w:bidi="ar"/>
        </w:rPr>
        <w:t>项目承担单位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所有，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eastAsia="zh-CN" w:bidi="ar"/>
        </w:rPr>
        <w:t>区科技创新局因合理需要有权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使用。属技术保密的项目，另行订立技术保密协议作为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eastAsia="zh-CN" w:bidi="ar"/>
        </w:rPr>
        <w:t>项目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合同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/>
          <w:bCs w:val="false"/>
          <w:color w:val="000000"/>
          <w:sz w:val="32"/>
          <w:szCs w:val="32"/>
        </w:rPr>
        <w:t>第二十</w:t>
      </w:r>
      <w:r>
        <w:rPr>
          <w:rStyle w:val="StrongEmphasis"/>
          <w:rFonts w:ascii="华文仿宋" w:hAnsi="华文仿宋" w:cs="华文仿宋" w:eastAsia="华文仿宋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Style w:val="StrongEmphasis"/>
          <w:rFonts w:ascii="华文仿宋" w:hAnsi="华文仿宋" w:cs="华文仿宋" w:eastAsia="华文仿宋"/>
          <w:b/>
          <w:bCs w:val="false"/>
          <w:color w:val="000000"/>
          <w:sz w:val="32"/>
          <w:szCs w:val="32"/>
        </w:rPr>
        <w:t>条</w:t>
      </w:r>
      <w:r>
        <w:rPr>
          <w:rStyle w:val="StrongEmphasis"/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 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本办法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自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2022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/>
        </w:rPr>
        <w:t>X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/>
        </w:rPr>
        <w:t>XX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日起实施，有效期三年。本办法未尽事项，按照规定执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3:47:48Z</dcterms:created>
  <dc:creator>lgkcj-014</dc:creator>
  <dc:description/>
  <dc:language>en-US</dc:language>
  <cp:lastModifiedBy>张梓健</cp:lastModifiedBy>
  <dcterms:modified xsi:type="dcterms:W3CDTF">2022-06-24T1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