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914"/>
        <w:gridCol w:w="898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诚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勤诚达地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10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10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85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9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10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10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7:00Z</dcterms:created>
  <dc:creator>温胜旺</dc:creator>
  <dc:description/>
  <dc:language>en-US</dc:language>
  <cp:lastModifiedBy>温胜旺</cp:lastModifiedBy>
  <cp:lastPrinted>2021-03-05T10:36:00Z</cp:lastPrinted>
  <dcterms:modified xsi:type="dcterms:W3CDTF">2022-06-30T09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