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深圳市龙岗公证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招聘公告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满足本处公证业务发展及人才储备需要，进一步为广大市民提供优质高效的公证法律服务，积极促进高质量可持续发展的创新龙岗建设，龙岗公证处面向社会公开招聘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工作人员，现公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基本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具有中国国籍，遵纪守法，具有良好的政治素质和道德品行，身体健康，符合岗位任职回避规定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应聘人员有下列情形之一的，尚未办理聘用手续的，取消聘用资格；已经聘用的，解除劳动合同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受行政开除处分未满五年或其他行政处分正在处分期内的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曾因犯罪受过刑事处罚的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被依法列为失信联合惩戒对象的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近两年内在广东省机关、事业单位招录（聘）考试、体检或考察中存在违纪行为的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伪造、变造证件、证明，或以其他不正当手段获取应聘资格的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故意隐瞒或不提供可能影响聘用的资料的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在应聘过程中有作弊等其他违反招聘纪律行为的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法律、法规和规章规定不宜聘用的其他情形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职责、人数及条件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公证员助理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一）岗位职责</w:t>
      </w:r>
    </w:p>
    <w:p>
      <w:pPr>
        <w:pStyle w:val="Normal"/>
        <w:ind w:firstLine="645"/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、协助公证员办理公证业务，包括接待引导当事人、解答业务咨询、初审当事人材料、受理公证申请、录入、代书、核查核验资料、调查取证、起草公证词初稿、校对公证文书等；</w:t>
      </w:r>
    </w:p>
    <w:p>
      <w:pPr>
        <w:pStyle w:val="Normal"/>
        <w:ind w:firstLine="640"/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、整理公证留档文件，按要求移交公证档案；</w:t>
      </w:r>
    </w:p>
    <w:p>
      <w:pPr>
        <w:pStyle w:val="Normal"/>
        <w:ind w:firstLine="645"/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、完成公证员及领导交办的其他工作任务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二）条件要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科以上学历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通过国家统一法律职业资格考试（国家司法考试），取得法律职业资格证书（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类）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两年以上工作经验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年龄在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下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）。公道正派，遵纪守法，品行良好，身体健康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应聘程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报名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名时间：自发布公告之日起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天内截止报名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次招聘采取网上报名的方式进行，符合条件者将报名材料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深圳市龙岗公证处公开招聘人员报名表（附件）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个人简历等资料发送至龙岗公证处指定电子邮箱</w:t>
      </w:r>
      <w:r>
        <w:rPr>
          <w:rFonts w:eastAsia="仿宋_GB2312;微软雅黑" w:ascii="仿宋_GB2312;微软雅黑" w:hAnsi="仿宋_GB2312;微软雅黑"/>
          <w:sz w:val="32"/>
          <w:szCs w:val="32"/>
        </w:rPr>
        <w:t>sznotary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;微软雅黑" w:ascii="仿宋_GB2312;微软雅黑" w:hAnsi="仿宋_GB2312;微软雅黑"/>
          <w:sz w:val="32"/>
          <w:szCs w:val="32"/>
        </w:rPr>
        <w:t>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（邮件主题以“姓名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龙岗公证处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”命名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初审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应聘人员进行初步筛选，对于人数较多，原则上拟按照招聘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倍的比例择优确定参加面试人员名单，人数不足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倍的，原则上按照实际人数参加面试。未通过初审的应聘材料进入候选名单，预留至招聘工作结束为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初审结果通过手机短信或电子邮件的方式发送至应聘人员。初审合格者将参加考核环节，考核时间和地点通过手机短信或电子邮件的方式发送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考核及拟聘名单确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核形式为面试。如拟聘用人员因故退出应聘，则视情况按照成绩排名依次替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拟聘人员公示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在龙岗区司法局官网或龙岗公证处微信号发布公示，公示时间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拟聘人员经公示，没有投诉或者有投诉经查投诉不实或者投诉属实但不影响聘用的，为其办理聘用手续。拟聘人员经公示，被投诉查实不能聘用的，取消其聘用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体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手机短信或邮件方式通知拟聘人员参加体检。体检在三级甲等以上公立医院进行。体检费用自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办理聘用手续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龙岗公证处依照《劳动合同法》的规定办理拟聘人员的聘用手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防疫注意事项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考生应当自觉服从招聘单位防疫防控工作安排，配合做好卫生防疫工作，不按要求配合卫生防疫工作的，取消其面试资格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面试当天考生须按当天政府疫情防控政策做好防控要求及条件，方可进入报名面试点参加面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公告中涉及年龄计算的，年龄计算截止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其他未尽事宜，由龙岗公证处负责解释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广东省深圳市龙岗公证处</w:t>
      </w:r>
    </w:p>
    <w:p>
      <w:pPr>
        <w:pStyle w:val="Normal"/>
        <w:ind w:right="48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7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4:00Z</dcterms:created>
  <dc:creator>未定义</dc:creator>
  <dc:description/>
  <cp:keywords/>
  <dc:language>en-US</dc:language>
  <cp:lastModifiedBy>1346978055@qq.com</cp:lastModifiedBy>
  <cp:lastPrinted>2022-06-29T10:39:00Z</cp:lastPrinted>
  <dcterms:modified xsi:type="dcterms:W3CDTF">2022-07-07T07:46:00Z</dcterms:modified>
  <cp:revision>9</cp:revision>
  <dc:subject/>
  <dc:title/>
</cp:coreProperties>
</file>