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平湖街道突发事件警情信息流程图</w:t>
      </w:r>
    </w:p>
    <w:p>
      <w:pPr>
        <w:pStyle w:val="Normal"/>
        <w:spacing w:lineRule="exact" w:line="580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28000" cy="1371600"/>
                <wp:effectExtent l="94615" t="5080" r="5334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080" cy="1371600"/>
                          <a:chOff x="0" y="0"/>
                          <a:chExt cx="8128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50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0"/>
                            <a:ext cx="50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0"/>
                            <a:ext cx="50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0"/>
                            <a:ext cx="50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警情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0pt;width:640pt;height:108pt" coordorigin="0,0" coordsize="128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0;width:7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0;width:7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0;top:0;width:7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0;top:0;width:95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0;top:0;width:79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警情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1016000" cy="0"/>
                <wp:effectExtent l="0" t="38100" r="0" b="3810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0pt" to="119.95pt,0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pt" to="231.95pt,0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1016000" cy="0"/>
                <wp:effectExtent l="0" t="38100" r="635" b="3810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pt" to="351.95pt,0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1016000" cy="0"/>
                <wp:effectExtent l="0" t="38100" r="0" b="3810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0pt" to="471.95pt,0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00</wp:posOffset>
                </wp:positionH>
                <wp:positionV relativeFrom="paragraph">
                  <wp:posOffset>635</wp:posOffset>
                </wp:positionV>
                <wp:extent cx="1016000" cy="0"/>
                <wp:effectExtent l="0" t="38100" r="0" b="3810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0pt" to="599.95pt,0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35" cy="685800"/>
                <wp:effectExtent l="38100" t="0" r="38100" b="63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53.95pt" ID="直接连接符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685800"/>
                <wp:effectExtent l="38100" t="0" r="38100" b="635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3.95pt" ID="直接连接符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635" cy="685800"/>
                <wp:effectExtent l="38100" t="0" r="38100" b="63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0pt" to="376pt,53.95pt" ID="直接连接符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0</wp:posOffset>
                </wp:positionH>
                <wp:positionV relativeFrom="paragraph">
                  <wp:posOffset>635</wp:posOffset>
                </wp:positionV>
                <wp:extent cx="635" cy="685800"/>
                <wp:effectExtent l="38100" t="0" r="38100" b="635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0pt" to="496pt,53.95pt" ID="直接连接符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635" cy="685800"/>
                <wp:effectExtent l="38100" t="0" r="38100" b="635"/>
                <wp:wrapNone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0pt" to="624pt,53.95pt" ID="直接连接符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635" cy="685800"/>
                <wp:effectExtent l="38100" t="635" r="38100" b="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pt" to="248pt,53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Style15"/>
        <w:spacing w:lineRule="exact" w:line="580"/>
        <w:ind w:firstLine="645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11264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机关企事业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社会团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81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个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机关企事业单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社会团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11264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接警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或政务值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81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接警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或政务值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1126490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务值班领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项应急机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牵头责任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应急指挥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其他相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81.7pt;mso-wrap-distance-left:0pt;mso-wrap-distance-right:9.05pt;mso-wrap-distance-top:0pt;mso-wrap-distance-bottom:0pt;margin-top:-0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政务值班领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专项应急机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牵头责任单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应急指挥中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其他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155</wp:posOffset>
                </wp:positionH>
                <wp:positionV relativeFrom="paragraph">
                  <wp:posOffset>-4445</wp:posOffset>
                </wp:positionV>
                <wp:extent cx="1228090" cy="1037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项应急机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牵头责任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1.7pt;mso-wrap-distance-left:9.05pt;mso-wrap-distance-right:9.05pt;mso-wrap-distance-top:0pt;mso-wrap-distance-bottom:0pt;margin-top:-0.35pt;mso-position-vertical-relative:text;margin-left:327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专项应急机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牵头责任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5155</wp:posOffset>
                </wp:positionH>
                <wp:positionV relativeFrom="paragraph">
                  <wp:posOffset>-4445</wp:posOffset>
                </wp:positionV>
                <wp:extent cx="1235710" cy="1037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息报送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81.7pt;mso-wrap-distance-left:9.05pt;mso-wrap-distance-right:9.05pt;mso-wrap-distance-top:0pt;mso-wrap-distance-bottom:0pt;margin-top:-0.3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信息报送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2355</wp:posOffset>
                </wp:positionH>
                <wp:positionV relativeFrom="paragraph">
                  <wp:posOffset>-4445</wp:posOffset>
                </wp:positionV>
                <wp:extent cx="122809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调查评估报告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各单位应急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1.7pt;mso-wrap-distance-left:9.05pt;mso-wrap-distance-right:9.05pt;mso-wrap-distance-top:0pt;mso-wrap-distance-bottom:0pt;margin-top:-0.35pt;mso-position-vertical-relative:text;margin-left:5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调查评估报告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各单位应急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9:00Z</dcterms:created>
  <dc:creator>江文俊</dc:creator>
  <dc:description/>
  <dc:language>en-US</dc:language>
  <cp:lastModifiedBy>江文俊</cp:lastModifiedBy>
  <dcterms:modified xsi:type="dcterms:W3CDTF">2014-10-31T06:49:00Z</dcterms:modified>
  <cp:revision>2</cp:revision>
  <dc:subject/>
  <dc:title/>
</cp:coreProperties>
</file>