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85"/>
        <w:gridCol w:w="1403"/>
        <w:gridCol w:w="1380"/>
        <w:gridCol w:w="1110"/>
        <w:gridCol w:w="1612"/>
      </w:tblGrid>
      <w:tr>
        <w:trPr>
          <w:trHeight w:val="780" w:hRule="atLeast"/>
        </w:trPr>
        <w:tc>
          <w:tcPr>
            <w:tcW w:w="8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PH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土地整备中心综合事务聘员考试成绩汇总表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　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（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面试成绩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（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进入体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雪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8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巫柯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.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艳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小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斯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7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丽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王娜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世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才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小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嘉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丹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俊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越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许嘉怡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8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志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8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6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嘉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雪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桂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世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小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锦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艳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0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笔试分数合格线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，笔试合格的考生进入面试，笔试成绩从高到低排列，根据拟聘人数的三倍确定面试人选。总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60%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3:00Z</dcterms:created>
  <dc:creator>Administrator</dc:creator>
  <dc:description/>
  <cp:keywords/>
  <dc:language>en-US</dc:language>
  <cp:lastModifiedBy>Windows User</cp:lastModifiedBy>
  <cp:lastPrinted>2018-05-14T17:27:00Z</cp:lastPrinted>
  <dcterms:modified xsi:type="dcterms:W3CDTF">2018-05-14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