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吉华街道招聘社区工作站专职人员职位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784"/>
        <w:gridCol w:w="849"/>
        <w:gridCol w:w="849"/>
        <w:gridCol w:w="849"/>
        <w:gridCol w:w="1062"/>
        <w:gridCol w:w="3939"/>
        <w:gridCol w:w="970"/>
        <w:gridCol w:w="1889"/>
      </w:tblGrid>
      <w:tr>
        <w:trPr>
          <w:trHeight w:val="613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职位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编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聘用人数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资格条件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年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职位要求有关的其它条件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专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G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等院校毕业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吉华街道（含原布吉街道）机关事业单位、社区工作站工作两年及以上（含人才派遣人员），且目前仍在吉华街道聘用的聘员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岗区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要在辖区巡查，维护辖区生产安全和治安，经常加班，工作强度较大。</w:t>
            </w:r>
          </w:p>
        </w:tc>
      </w:tr>
      <w:tr>
        <w:trPr>
          <w:trHeight w:val="119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政专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G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0:00Z</dcterms:created>
  <dc:creator>梁鹏浩</dc:creator>
  <dc:description/>
  <cp:keywords/>
  <dc:language>en-US</dc:language>
  <cp:lastModifiedBy>梁鹏浩</cp:lastModifiedBy>
  <dcterms:modified xsi:type="dcterms:W3CDTF">2017-07-05T01:30:00Z</dcterms:modified>
  <cp:revision>2</cp:revision>
  <dc:subject/>
  <dc:title/>
</cp:coreProperties>
</file>